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/>
        <w:t>月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1295"/>
        <w:gridCol w:w="301"/>
        <w:gridCol w:w="1681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身份证号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学校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时将此内容删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是否报考研究生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（应届毕业生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注：“家庭地址”栏目请勿填写学校所在地址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0:00Z</dcterms:created>
  <dc:creator>bca</dc:creator>
  <dc:description/>
  <cp:keywords/>
  <dc:language>en-US</dc:language>
  <cp:lastModifiedBy>Windows 用户</cp:lastModifiedBy>
  <cp:lastPrinted>2022-03-11T12:35:00Z</cp:lastPrinted>
  <dcterms:modified xsi:type="dcterms:W3CDTF">2022-06-22T16:47:00Z</dcterms:modified>
  <cp:revision>13</cp:revision>
  <dc:subject/>
  <dc:title>北京市通信管理局所属事业单位应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