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 xml:space="preserve">1             </w:t>
      </w:r>
      <w:r>
        <w:rPr>
          <w:rFonts w:ascii="宋体" w:hAnsi="宋体" w:cs="宋体"/>
          <w:b/>
          <w:kern w:val="0"/>
          <w:sz w:val="28"/>
          <w:szCs w:val="28"/>
        </w:rPr>
        <w:t>《温州市黄龙强制隔离戒毒所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辅警</w:t>
      </w:r>
      <w:r>
        <w:rPr>
          <w:rFonts w:ascii="宋体" w:hAnsi="宋体" w:cs="宋体"/>
          <w:b/>
          <w:kern w:val="0"/>
          <w:sz w:val="28"/>
          <w:szCs w:val="28"/>
        </w:rPr>
        <w:t>资格条件一览表》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515"/>
        <w:gridCol w:w="2085"/>
        <w:gridCol w:w="7230"/>
        <w:gridCol w:w="195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警（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：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科以上学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次招录计划经费列入市财政保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薪酬待遇：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根据岗位职责任务、技能要求、劳动强度执行差异化薪酬制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试用期合格后签订劳动合同，给予办理社保，另提供工作餐、住宿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用工管理：实行劳务派遣制。</w:t>
            </w:r>
          </w:p>
        </w:tc>
      </w:tr>
      <w:tr>
        <w:trPr>
          <w:trHeight w:val="36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警（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条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：男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重大事故及不良犯罪记录，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照；根据要求从事驾驶服务工作，有良好的职业素养，道路熟悉，驾驶熟练；身体健康、为人踏实、老实忠厚、责任心强、能适应加班；有公车驾驶工作经验者优先考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4:00Z</dcterms:created>
  <dc:creator>greatwall</dc:creator>
  <dc:description/>
  <dc:language>en-US</dc:language>
  <cp:lastModifiedBy>greatwall</cp:lastModifiedBy>
  <dcterms:modified xsi:type="dcterms:W3CDTF">2023-02-20T16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