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宁波市公安机关录用</w:t>
      </w: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  <w:lang w:eastAsia="zh-CN"/>
        </w:rPr>
        <w:t>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kern w:val="0"/>
          <w:sz w:val="44"/>
          <w:szCs w:val="44"/>
        </w:rPr>
        <w:t>体能测试项目和标准（试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06"/>
        <w:gridCol w:w="1627"/>
        <w:gridCol w:w="1653"/>
        <w:gridCol w:w="1886"/>
      </w:tblGrid>
      <w:tr>
        <w:trPr/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1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″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57"/>
        <w:gridCol w:w="2558"/>
      </w:tblGrid>
      <w:tr>
        <w:trPr/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宁波市公安机关录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警务辅助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长的直线跑道若干，在跑道的两端线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处各划一条线（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。木块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）每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，其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，一块放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外起跑，当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前时交换木块，再跑回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交换另一木块，最后持木块冲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时则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测试不超过两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3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二、男、女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两次。</w:t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场地器材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纵跳摸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-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级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br/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注意事项：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指甲不得超过指尖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27:00Z</dcterms:created>
  <dc:creator>Admin</dc:creator>
  <dc:description/>
  <dc:language>en-US</dc:language>
  <cp:lastModifiedBy>Administrator</cp:lastModifiedBy>
  <cp:lastPrinted>2020-03-27T09:32:00Z</cp:lastPrinted>
  <dcterms:modified xsi:type="dcterms:W3CDTF">2023-02-20T07:41:45Z</dcterms:modified>
  <cp:revision>5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