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贡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化工程队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招聘编外工作人员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60"/>
        <w:gridCol w:w="1590"/>
        <w:gridCol w:w="1608"/>
        <w:gridCol w:w="1529"/>
        <w:gridCol w:w="5278"/>
      </w:tblGrid>
      <w:tr>
        <w:trPr>
          <w:trHeight w:val="10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薪酬标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3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致电咨询电话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办公室日常和综合服务等工作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女不限，年龄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出生）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后出生）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大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上文化程度，有较强的事业心和责任心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熟练使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软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pt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经验者优先。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7:32Z</dcterms:created>
  <dc:creator>Administrator</dc:creator>
  <dc:description/>
  <dc:language>en-US</dc:language>
  <cp:lastModifiedBy>Administrator</cp:lastModifiedBy>
  <cp:lastPrinted>2023-02-16T16:01:00Z</cp:lastPrinted>
  <dcterms:modified xsi:type="dcterms:W3CDTF">2023-02-16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610B73D9470DA01050BBA6DDF5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