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tbl>
      <w:tblPr>
        <w:tblW w:w="15295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1263"/>
        <w:gridCol w:w="460"/>
        <w:gridCol w:w="681"/>
        <w:gridCol w:w="816"/>
        <w:gridCol w:w="1619"/>
        <w:gridCol w:w="1297"/>
        <w:gridCol w:w="1324"/>
        <w:gridCol w:w="945"/>
        <w:gridCol w:w="720"/>
        <w:gridCol w:w="1650"/>
        <w:gridCol w:w="3656"/>
      </w:tblGrid>
      <w:tr>
        <w:trPr>
          <w:trHeight w:val="6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职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面试比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总成绩占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24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总工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工会社会化工作者岗位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本科及以上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工商管理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总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笔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45%+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面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55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具有较强文字综合能力；在两江新区有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年及以上基层群众工作经验（提供相关工作证明佐证）；同等条件下具有法律工作经验者优先。</w:t>
            </w:r>
          </w:p>
        </w:tc>
      </w:tr>
      <w:tr>
        <w:trPr>
          <w:trHeight w:val="11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工会社会化工作者岗位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本科及以上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总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笔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45%+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面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55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具有较强文字综合能力；沟通协调能力强；在两江新区有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年及以上基层群众工作经验（提供相关工作证明佐证）。</w:t>
            </w:r>
          </w:p>
        </w:tc>
      </w:tr>
      <w:tr>
        <w:trPr>
          <w:trHeight w:val="1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工会社会化工作者岗位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本科及以上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广播电视编导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总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笔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45%+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面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55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具有较强文字综合能力；有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经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提供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相关工作证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佐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）。</w:t>
            </w:r>
          </w:p>
        </w:tc>
      </w:tr>
      <w:tr>
        <w:trPr>
          <w:trHeight w:val="13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工会社会化工作者岗位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本科及以上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1: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总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笔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45%+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面试成绩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*55%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具有较强文字综合能力，具有较强组织能力，有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年及以上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工作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经验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提供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相关工作证明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佐证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</w:tbl>
    <w:p>
      <w:pPr>
        <w:pStyle w:val="Contents1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1</cp:lastModifiedBy>
  <cp:lastPrinted>2023-02-10T15:52:00Z</cp:lastPrinted>
  <dcterms:modified xsi:type="dcterms:W3CDTF">2023-02-10T09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4A774C334D3A8610B034F892BA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