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教育局</w:t>
      </w:r>
      <w:r>
        <w:rPr>
          <w:rFonts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月公开招聘一般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1"/>
        <w:jc w:val="left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7:00Z</dcterms:created>
  <dc:creator>微软用户</dc:creator>
  <dc:description/>
  <dc:language>en-US</dc:language>
  <cp:lastModifiedBy>chenshubin429</cp:lastModifiedBy>
  <cp:lastPrinted>2017-09-15T19:11:00Z</cp:lastPrinted>
  <dcterms:modified xsi:type="dcterms:W3CDTF">2023-02-10T11:26:35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