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学信网鉴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学位网鉴定（大专无需提供）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资格证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广东省外取得的专业技术资格证书需要提供广东省内确认证明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专业技术岗必须提供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原单位出具的工作经历证明、社保缴费记录、聘用合同或劳动合同等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审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2">
    <w:name w:val="hover2"/>
    <w:basedOn w:val="Style14"/>
    <w:qFormat/>
    <w:rPr>
      <w:color w:val="FFFFFF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4">
    <w:name w:val="hover14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Llcs">
    <w:name w:val="llcs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Others">
    <w:name w:val="others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byjk-POOH</cp:lastModifiedBy>
  <cp:lastPrinted>2018-12-14T15:47:00Z</cp:lastPrinted>
  <dcterms:modified xsi:type="dcterms:W3CDTF">2022-06-07T09:51:03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E0AACAF041E0ADC1144FD495EA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