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880"/>
        <w:jc w:val="center"/>
        <w:outlineLvl w:val="2"/>
        <w:rPr>
          <w:rFonts w:ascii="方正黑体_GBK" w:hAnsi="方正黑体_GBK" w:eastAsia="方正黑体_GBK" w:cs="方正仿宋_GBK" w:hAnsiTheme="majorHAnsi"/>
          <w:b/>
          <w:b/>
          <w:kern w:val="0"/>
          <w:sz w:val="44"/>
          <w:szCs w:val="44"/>
        </w:rPr>
      </w:pPr>
      <w:bookmarkStart w:id="0" w:name="_Toc10568"/>
      <w:r>
        <w:rPr>
          <w:rFonts w:ascii="方正黑体_GBK" w:hAnsi="方正黑体_GBK" w:cs="方正仿宋_GBK" w:eastAsia="方正黑体_GBK" w:hAnsiTheme="majorHAnsi"/>
          <w:b/>
          <w:kern w:val="0"/>
          <w:sz w:val="44"/>
          <w:szCs w:val="44"/>
        </w:rPr>
        <w:t>林木遗传育种全国重点实验室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880"/>
        <w:jc w:val="center"/>
        <w:outlineLvl w:val="2"/>
        <w:rPr>
          <w:rFonts w:ascii="方正黑体_GBK" w:hAnsi="方正黑体_GBK" w:eastAsia="方正黑体_GBK" w:cs="方正仿宋_GBK" w:hAnsiTheme="majorHAnsi"/>
          <w:b/>
          <w:b/>
          <w:kern w:val="0"/>
          <w:sz w:val="44"/>
          <w:szCs w:val="44"/>
        </w:rPr>
      </w:pPr>
      <w:r>
        <w:rPr>
          <w:rFonts w:ascii="方正黑体_GBK" w:hAnsi="方正黑体_GBK" w:cs="方正仿宋_GBK" w:eastAsia="方正黑体_GBK" w:hAnsiTheme="majorHAnsi"/>
          <w:b/>
          <w:kern w:val="0"/>
          <w:sz w:val="44"/>
          <w:szCs w:val="44"/>
        </w:rPr>
        <w:t>研究方向和研究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880"/>
        <w:outlineLvl w:val="2"/>
        <w:rPr>
          <w:rFonts w:ascii="方正黑体_GBK" w:hAnsi="方正黑体_GBK" w:eastAsia="方正黑体_GBK" w:cs="方正仿宋_GBK" w:hAnsiTheme="majorHAnsi"/>
          <w:b/>
          <w:b/>
          <w:kern w:val="0"/>
          <w:sz w:val="44"/>
          <w:szCs w:val="44"/>
        </w:rPr>
      </w:pPr>
      <w:r>
        <w:rPr>
          <w:rFonts w:eastAsia="方正黑体_GBK" w:cs="方正仿宋_GBK" w:hAnsiTheme="majorHAnsi" w:ascii="方正黑体_GBK" w:hAnsi="方正黑体_GBK"/>
          <w:b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林木种质资源精准鉴定与遗传多样性研究</w:t>
      </w:r>
      <w:bookmarkEnd w:id="0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针对林木种质资源精准评价不足，缺乏具有优异性状的骨干亲本等问题，完善主要造林树种和经济林树种的种质资源收集、保存与评价，筛选核心种质；构建完善的林木种质资源库以及种质资源信息系统；研发种质资源精准鉴定与高通量评价技术体系；阐明主要造林树种的遗传结构、遗传多样性与生态适应性；研究核心育种群体的组成、规模和群体划分等关键技术，构建核心育种群体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bookmarkStart w:id="1" w:name="_Toc14363"/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林木育种目标性状形成的生物学基础</w:t>
      </w:r>
      <w:bookmarkEnd w:id="1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针对林木生长、株型、产量、品质、抗逆等育种目标性状形成的关键限制因素，研究重要育种目标性状形成的遗传基础和调控机理，克隆关键调控基因并鉴定生物学功能，解析其分子和生理生化机制，构建性状形成的分子调控网络，挖掘对重要育种目标性状有显著提升效应的优异新基因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bookmarkStart w:id="2" w:name="_Toc21550"/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林木精准高效育种技术研究</w:t>
      </w:r>
      <w:bookmarkEnd w:id="2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针对林木突破性品种创制效率低以及早期精准选择困难等问题，建成高精度林木表型分析平台和高通量遗传变异鉴定平台；建立主要造林树种和经济林树种的超低温、超干种质保存技术；建立主要造林树种高效遗传转化体系；建立精准高效林木基因组编辑技术；突破林木生长、株型、产量、品质、抗性等多个优良性状高效聚合育种技术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bookmarkStart w:id="3" w:name="_Toc27457"/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林木新品种创制与繁育</w:t>
      </w:r>
      <w:bookmarkEnd w:id="3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针对林木突破性良种缺乏、部分良种繁育困难等问题，利用基因工程、基因组技术与常规育种技术创制林木优异种质；培育高产、优质、高效、高抗等林木突破性新品种；研发体细胞胚胎发生、组织培养、扦插生根、嫁接等高效繁育体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e754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e7544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e75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75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e75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75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0:00Z</dcterms:created>
  <dc:creator>CAF</dc:creator>
  <dc:description/>
  <dc:language>en-US</dc:language>
  <cp:lastModifiedBy>li xi</cp:lastModifiedBy>
  <cp:lastPrinted>2023-01-30T05:48:00Z</cp:lastPrinted>
  <dcterms:modified xsi:type="dcterms:W3CDTF">2023-02-0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