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我单位在职人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性别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码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葫芦岛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龙港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引进人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陈佳</cp:lastModifiedBy>
  <dcterms:modified xsi:type="dcterms:W3CDTF">2023-01-12T09:08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66C4FB584159A191DC0F1FEA0E4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