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eastAsia="zh-CN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28"/>
        </w:rPr>
      </w:pPr>
      <w:r>
        <w:rPr>
          <w:rFonts w:ascii="方正小标宋简体" w:hAnsi="方正小标宋简体" w:eastAsia="方正小标宋简体"/>
          <w:sz w:val="36"/>
          <w:szCs w:val="28"/>
        </w:rPr>
        <w:t>普通高等学校高等职业教育（专科</w:t>
      </w: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28"/>
        </w:rPr>
        <w:t>）专业目录（</w:t>
      </w:r>
      <w:r>
        <w:rPr>
          <w:rFonts w:eastAsia="方正小标宋简体" w:ascii="方正小标宋简体" w:hAnsi="方正小标宋简体"/>
          <w:sz w:val="36"/>
          <w:szCs w:val="28"/>
        </w:rPr>
        <w:t>2015</w:t>
      </w:r>
      <w:r>
        <w:rPr>
          <w:rFonts w:ascii="方正小标宋简体" w:hAnsi="方正小标宋简体" w:eastAsia="方正小标宋简体"/>
          <w:sz w:val="36"/>
          <w:szCs w:val="28"/>
        </w:rPr>
        <w:t>年）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20"/>
          <w:szCs w:val="28"/>
        </w:rPr>
      </w:pPr>
      <w:r>
        <w:rPr>
          <w:rFonts w:eastAsia="黑体" w:cs="黑体" w:ascii="黑体" w:hAnsi="黑体"/>
          <w:sz w:val="20"/>
          <w:szCs w:val="28"/>
        </w:rPr>
      </w:r>
    </w:p>
    <w:p>
      <w:pPr>
        <w:pStyle w:val="Normal"/>
        <w:rPr>
          <w:rFonts w:ascii="黑体" w:hAnsi="黑体" w:eastAsia="黑体" w:cs="黑体"/>
          <w:sz w:val="20"/>
          <w:szCs w:val="28"/>
        </w:rPr>
      </w:pPr>
      <w:r>
        <w:rPr>
          <w:rFonts w:eastAsia="黑体" w:cs="黑体" w:ascii="黑体" w:hAnsi="黑体"/>
          <w:sz w:val="20"/>
          <w:szCs w:val="2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920"/>
        <w:gridCol w:w="1139"/>
        <w:gridCol w:w="1617"/>
        <w:gridCol w:w="2281"/>
        <w:gridCol w:w="1680"/>
        <w:gridCol w:w="1420"/>
      </w:tblGrid>
      <w:tr>
        <w:trPr>
          <w:tblHeader w:val="true"/>
          <w:trHeight w:val="648" w:hRule="atLeast"/>
        </w:trPr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代码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名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方向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主要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对应职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类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衔接中职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接续本科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1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农林牧渔大类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tabs>
                <w:tab w:val="clear" w:pos="425"/>
                <w:tab w:val="left" w:pos="627" w:leader="none"/>
              </w:tabs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种子生产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种子（苗）繁育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子科学与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设施农业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装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化农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农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观光农业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循环农业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5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蔬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都市园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用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花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0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植物保护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病虫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检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3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茶树栽培与茶叶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树栽培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中草药栽培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栽培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叶初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制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草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棉花加工与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棉花加工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20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1" w:name="OLE_LINK1"/>
            <w:bookmarkEnd w:id="1"/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2" w:name="OLE_LINK1"/>
            <w:bookmarkEnd w:id="2"/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资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流通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装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使用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化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合作经纪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财务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社会中介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作社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农场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地经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土地纠纷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法和仲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区域发展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园林植物栽培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生产与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造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产品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植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生态旅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防火指挥与通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自然保护区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工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林业调查与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经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32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猪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禽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牛羊生产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驯养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兔生产与疾病防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医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生产与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营销与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用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动物防疫与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宠物养护与驯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保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护理与美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驯导与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繁育与饲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养护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动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饲料与动物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质量检测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工艺与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业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生产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原保护与利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牧草生产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蜂与蜂产品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蜂学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畜牧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水产养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渔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养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水族科学与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族科学与技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渔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Arial Unicode MS" w:hAnsi="汉仪中圆简;Arial Unicode MS" w:eastAsia="汉仪中圆简;Arial Unicode MS" w:cs="宋体"/>
                <w:color w:val="00000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2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资源环境与安全大类</w:t>
            </w:r>
          </w:p>
        </w:tc>
      </w:tr>
      <w:tr>
        <w:trPr>
          <w:trHeight w:val="24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评价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产资源评估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动产登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资源开发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质调查与矿产普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产地质与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铀矿地质与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勘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岩矿分析与鉴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石及材料工艺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田地质与勘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资源评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地质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工程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地质与工程地质勘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煤矿山地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测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测井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防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地质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摄影测量与遥感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地理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籍测绘与土地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4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测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与地质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导航与位置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21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图制图与数字传播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国土测绘与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评价与规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地理与城乡规划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页岩气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油气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油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气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井下作业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贮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地质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地质录井与测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化学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掘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预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防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通风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安全监测监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通风安全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安全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救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综合机械化采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采电气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械化掘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深加工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焦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洗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气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液化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炼焦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化分析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质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层气采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生产与管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运输与提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运输与提升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与非金属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矿开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开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尾矿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装备维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探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探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装备保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气象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监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农村环境保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检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污染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废物处理处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与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施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21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与辐射检测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磁辐射检测与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离辐射检测与防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化学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物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9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规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7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评价与咨询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影响评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污染修复与生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污染治理与修复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污染治理与修复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科学与工程</w:t>
            </w:r>
          </w:p>
        </w:tc>
      </w:tr>
      <w:tr>
        <w:trPr>
          <w:trHeight w:val="9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清洁生产与减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0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综合利用与管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固体废物资源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垃圾资源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再生资源开发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废料和碎屑加工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其他废弃资源综合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健康与环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安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灾害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地救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应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震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指挥与技术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安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施工安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交通建设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危险物品安全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冶炼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机电安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安全评价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设备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23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生产监测监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业卫生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辐射防护与核安全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3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能源动力与材料大类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电力系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电气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运行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安装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低压配电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供配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电缆施工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线路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继电保护与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机电设备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监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电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与电力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源变换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风能电源系统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动汽车充电设备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设计开发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自动化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化及其自动化</w:t>
            </w:r>
          </w:p>
        </w:tc>
      </w:tr>
      <w:tr>
        <w:trPr>
          <w:trHeight w:val="26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布式发电与微电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储能与充放电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网能量管理与运行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电网信息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装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设备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热能力动力设备安装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热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力公司热力管网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电厂与供热设备运行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9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动力设备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常规岛设备安装、检修和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常规岛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燃料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反应堆及核电厂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工程与核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与环保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设备运行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环保与监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水处理及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仪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测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与电网自动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系统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焚烧锅炉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电站的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系统集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节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热工控制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经济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节电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太阳能光热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设备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电厂施工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发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风能与太阳能发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建筑环境与能源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黑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轧钢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矿资源综合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合金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土冶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轻金属冶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重金属冶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贵金属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装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硬质合金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粉体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7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纤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物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材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材料与器件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炭素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墨及炭素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半导体材料制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生产技术混凝土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9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型建筑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生产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4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土木建筑大类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缮与仿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室内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动画与模型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村镇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镇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城市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施工信息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配化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质量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下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盾构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隧道施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钢结构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水电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智能化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备安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造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供应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会计与投资审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项目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监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燃气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卫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估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营销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检测与估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设施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353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5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水利大类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测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自动化测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信息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政水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水利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检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建筑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排灌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节水灌溉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灌溉与排水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治河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务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动力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电气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泵站机电设备安装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机电设备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沙治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与荒漠化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环境监测与治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6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装备制造大类</w:t>
            </w:r>
          </w:p>
        </w:tc>
      </w:tr>
      <w:tr>
        <w:trPr>
          <w:trHeight w:val="28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阀门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轴承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床再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辅助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箭武器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工艺与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柔性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材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机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激光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21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制品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成型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与热处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性能检测与金相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工艺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设备使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铸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检测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零部件测量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质量检测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与质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损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4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塑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管理与技术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速原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与电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低压电器制造与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、光纤光缆及电工器材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测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检测与故障诊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9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装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装备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玩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品造型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器械设施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与成本控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价格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9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安装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维修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设备应用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装调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加工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2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装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冷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子电器产品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力器具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制造与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冷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仪器装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机电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能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检测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一体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自动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测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应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过程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烘炉、衡器、水处理等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控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信息与监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液压与气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安装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料搬运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机器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4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车辆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设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2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信号设备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和养路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制造及其自动化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舾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9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涂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动力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铆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构件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钣金成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轴精密数控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工装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特种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试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航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检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修理与装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雷达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表与显示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军械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材料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铸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复合材料成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D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打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装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调试与维护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操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弹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装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装配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与零部件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生产现场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5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乘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检测与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仪器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7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控系统检测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产品制造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联网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造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油泥模型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饰件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试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总成性能试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性能试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改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装配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检测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7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生物与化工大类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调味品及食品添加剂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化学产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种子（苗）繁育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1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产品检验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工艺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合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纺丝及后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检验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8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检测与联锁保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自动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涂装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表面处理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安全与质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品制造、保管、爆破及焰火产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炸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炮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药工程与爆炸技术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8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轻工纺织大类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纸制品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香料香精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面精饰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表面处理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类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帽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护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造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策划与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印制</w:t>
            </w:r>
            <w:r>
              <w:rPr>
                <w:rFonts w:ascii="Times New Roman" w:hAnsi="Times New Roman" w:cs="Times New Roman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包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图文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图文信息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处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图像处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印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印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纺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高分子材料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检验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材料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技术与针织服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版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和服装剪裁缝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服装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陈列与展示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9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食品药品与粮食大类</w:t>
            </w:r>
          </w:p>
        </w:tc>
      </w:tr>
      <w:tr>
        <w:trPr>
          <w:trHeight w:val="29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畜产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功能性食品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食品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糖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便食品和罐头食品加工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酒酿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啤酒酿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与葡萄酒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安全监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安全管理体系咨询和认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分析与检测食品卫生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卫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食品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配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栽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养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炮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饮片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资源与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</w:tr>
      <w:tr>
        <w:trPr>
          <w:trHeight w:val="35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药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业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</w:tc>
      </w:tr>
      <w:tr>
        <w:trPr>
          <w:trHeight w:val="9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药制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药品监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物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销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药指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品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验教育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使用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粮食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米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粉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脂生产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生产与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饲料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5</w:t>
            </w:r>
            <w:r>
              <w:rPr>
                <w:color w:val="000000"/>
                <w:szCs w:val="21"/>
              </w:rPr>
              <w:t>粮食储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与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质量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运与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0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交通运输大类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供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化铁道供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工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械化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与信息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7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桥梁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路客运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车组检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交通技术运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检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桥隧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与路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路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养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机械化施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技术服务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交通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枢纽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机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电器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性能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钣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涂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与装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运用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驾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水手与机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轮乘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与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自动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道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运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救捞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潜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助与打捞工程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与海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集装箱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翼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中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与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5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旅客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货邮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检设备维护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防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防范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工程</w:t>
            </w:r>
          </w:p>
        </w:tc>
      </w:tr>
      <w:tr>
        <w:trPr>
          <w:trHeight w:val="9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空中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卫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安全保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安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港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机场气象观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6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电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载电子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仪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无线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29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部件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械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起落架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系统部件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面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操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车辆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场务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物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快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器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型小型飞机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航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飞行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运行保障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结构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金属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符合材料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客舱设施结构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4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驾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电运行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运行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通信信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号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配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变电站供电运行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接触网（轨）施工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线路工程桥隧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设施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运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车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1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快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1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电子信息大类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网融合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电子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封装技术</w:t>
            </w:r>
          </w:p>
        </w:tc>
      </w:tr>
      <w:tr>
        <w:trPr>
          <w:trHeight w:val="22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产品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电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玩具开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居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设备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软件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监控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智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5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路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化电子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制造技术与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组装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运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与仪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仪器仪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艺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声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互联应用技术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7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光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工程技术与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一体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显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器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嵌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互连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23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数据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系统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开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测试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端开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外包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24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制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动漫与游戏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嵌入式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展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视频数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媒体设计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动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应用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云计算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通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网络优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运行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科学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运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2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医药卫生大类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骨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傣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</w:tr>
      <w:tr>
        <w:trPr>
          <w:trHeight w:val="15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计划生育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理检验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检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美容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治疗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训练与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与配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学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放射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吸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治疗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业治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治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听觉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与言语康复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健康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家庭发展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殖健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健康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检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营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营养与食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营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保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旅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咨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学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治疗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电子仪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材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监督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检测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与测评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机械人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障碍设计与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助器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与矫形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保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3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财经商贸大类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收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评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与期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期货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与租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与理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统计与分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与会计核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贸易实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8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7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务外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关与国际货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货运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关实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经纪与代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文化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企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微企业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创业实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行政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门店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许经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品牌代理经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业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销与策划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开发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及零配件销售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车鉴定与评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典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与配件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策划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艺与茶叶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审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文化与表演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学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（网店）运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21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0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推广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产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贸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与配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8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物流项目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工程物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链物流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药物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鲜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7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与供应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4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旅游大类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文导游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导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计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服务网点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外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规划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活动策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PA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俱乐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厅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厨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调工艺与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调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配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面点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式面点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式面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3</w:t>
            </w:r>
            <w:r>
              <w:rPr>
                <w:color w:val="000000"/>
                <w:szCs w:val="21"/>
              </w:rPr>
              <w:t>会展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运营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设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经济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 xml:space="preserve">65 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文化艺术大类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播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广告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广告设计与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广告设计与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表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具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镜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产品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体娱乐产品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装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饰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饰艺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艺术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刻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刺绣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苏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湘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粤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蜀绣设计与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玉器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首饰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漫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插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动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场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人物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物形象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型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甲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与摄像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偶与皮影表演及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歌舞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杂技与魔术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剧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标准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特与礼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流行音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伴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6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调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导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8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艺术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光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形象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8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声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器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</w:tr>
      <w:tr>
        <w:trPr>
          <w:trHeight w:val="8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86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8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技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少数民族古籍修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典文献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市场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文化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1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修复与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可移动文物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探掘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博物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与博物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档案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6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新闻传播大类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文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录媒介复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新闻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传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术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版面编辑与校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电脑编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设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计算机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采编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员及节目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节目主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制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编导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多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动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动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照明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摄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视摄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传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传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媒策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媒体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7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教育与体育大类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早期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文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理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国际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语言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应用数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学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盲文编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语翻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教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技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韩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韩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朝鲜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俄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俄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法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法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德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德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西班牙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班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越南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越南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泰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阿拉伯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阿拉伯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3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外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古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缅甸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柬埔寨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挝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牙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荷兰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尼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波斯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来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蒙古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意大利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缅甸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柬埔寨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老挝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葡萄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荷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印度尼西亚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波斯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马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公共事业管理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速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防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体塑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尚有氧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外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攀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滑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棋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场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术与民族传统体育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艺术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经济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保健与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指导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运动指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机构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8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公安与司法大类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网络安全监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火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检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管理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安管理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消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后勤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政治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指挥与战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务指挥与战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艇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谋业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抢险救援指挥与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</w:tr>
      <w:tr>
        <w:trPr>
          <w:trHeight w:val="5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</w:tr>
      <w:tr>
        <w:trPr>
          <w:trHeight w:val="5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学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助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记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察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矫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制隔离戒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警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矫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法律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与执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罪犯心理测量与矫正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犯罪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戒毒矫治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犯罪预防与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9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公共管理与服务大类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妇女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老年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区矫正社会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救助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服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少年工作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关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武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组织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彩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销售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行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舆情监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综合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与认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护理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产业经营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辅具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主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影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人康复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葬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技术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与礼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墓园管理与规划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仪技术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134" w:gutter="0" w:header="907" w:top="1247" w:footer="851" w:bottom="1134"/>
      <w:pgNumType w:start="2" w:fmt="decimal"/>
      <w:formProt w:val="false"/>
      <w:titlePg/>
      <w:textDirection w:val="lrTb"/>
      <w:docGrid w:type="line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准圆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仪秀英体简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方正中等线简体">
    <w:altName w:val="宋体"/>
    <w:charset w:val="86"/>
    <w:family w:val="script"/>
    <w:pitch w:val="default"/>
  </w:font>
  <w:font w:name="汉仪中楷简">
    <w:altName w:val="Arial Unicode MS"/>
    <w:charset w:val="86"/>
    <w:family w:val="auto"/>
    <w:pitch w:val="default"/>
  </w:font>
  <w:font w:name="汉仪中圆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75</w:t>
    </w:r>
    <w:r>
      <w:rPr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1"/>
        <w:szCs w:val="21"/>
      </w:rPr>
    </w:pPr>
    <w:r>
      <w:rPr>
        <w:color w:val="7F7F7F"/>
        <w:sz w:val="21"/>
        <w:szCs w:val="21"/>
      </w:rPr>
      <w:fldChar w:fldCharType="begin"/>
    </w:r>
    <w:r>
      <w:rPr>
        <w:sz w:val="21"/>
        <w:szCs w:val="21"/>
        <w:color w:val="7F7F7F"/>
      </w:rPr>
      <w:instrText xml:space="preserve"> PAGE </w:instrText>
    </w:r>
    <w:r>
      <w:rPr>
        <w:sz w:val="21"/>
        <w:szCs w:val="21"/>
        <w:color w:val="7F7F7F"/>
      </w:rPr>
      <w:fldChar w:fldCharType="separate"/>
    </w:r>
    <w:r>
      <w:rPr>
        <w:sz w:val="21"/>
        <w:szCs w:val="21"/>
        <w:color w:val="7F7F7F"/>
      </w:rPr>
      <w:t>74</w:t>
    </w:r>
    <w:r>
      <w:rPr>
        <w:sz w:val="21"/>
        <w:szCs w:val="21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80" w:after="360"/>
      <w:jc w:val="center"/>
      <w:outlineLvl w:val="0"/>
    </w:pPr>
    <w:rPr>
      <w:rFonts w:ascii="宋体" w:hAnsi="宋体" w:eastAsia="方正小标宋简体"/>
      <w:kern w:val="2"/>
      <w:sz w:val="36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2" w:before="600" w:after="360"/>
      <w:jc w:val="center"/>
      <w:outlineLvl w:val="1"/>
    </w:pPr>
    <w:rPr>
      <w:rFonts w:ascii="方正准圆简体;Arial Unicode MS" w:hAnsi="方正准圆简体;Arial Unicode MS" w:eastAsia="方正小标宋简体"/>
      <w:sz w:val="3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412" w:before="360" w:after="240"/>
      <w:ind w:firstLine="150"/>
      <w:jc w:val="left"/>
      <w:outlineLvl w:val="2"/>
    </w:pPr>
    <w:rPr>
      <w:rFonts w:ascii="宋体" w:hAnsi="宋体" w:eastAsia="方正准圆简体;Arial Unicode MS"/>
      <w:sz w:val="28"/>
      <w:szCs w:val="28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6" w:before="120" w:after="0"/>
      <w:ind w:firstLine="150"/>
      <w:jc w:val="left"/>
      <w:outlineLvl w:val="3"/>
    </w:pPr>
    <w:rPr>
      <w:rFonts w:ascii="楷体_GB2312" w:hAnsi="楷体_GB2312" w:eastAsia="楷体_GB231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200" w:hanging="0"/>
      <w:jc w:val="left"/>
      <w:outlineLvl w:val="4"/>
    </w:pPr>
    <w:rPr>
      <w:rFonts w:eastAsia="黑体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jc w:val="left"/>
      <w:outlineLvl w:val="5"/>
    </w:pPr>
    <w:rPr>
      <w:rFonts w:ascii="黑体" w:hAnsi="黑体" w:eastAsia="黑体"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黑体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黑体"/>
      <w:szCs w:val="21"/>
    </w:rPr>
  </w:style>
  <w:style w:type="character" w:styleId="Style5">
    <w:name w:val="默认段落字体"/>
    <w:qFormat/>
    <w:rPr/>
  </w:style>
  <w:style w:type="character" w:styleId="4Char">
    <w:name w:val="标题 4 Char"/>
    <w:qFormat/>
    <w:rPr>
      <w:rFonts w:ascii="楷体_GB2312" w:hAnsi="楷体_GB2312" w:eastAsia="楷体_GB2312" w:cs="Arial"/>
      <w:kern w:val="2"/>
      <w:sz w:val="24"/>
      <w:lang w:val="en-US" w:eastAsia="zh-CN" w:bidi="ar-SA"/>
    </w:rPr>
  </w:style>
  <w:style w:type="character" w:styleId="5Char">
    <w:name w:val="标题 5 Char"/>
    <w:qFormat/>
    <w:rPr>
      <w:rFonts w:ascii="Arial" w:hAnsi="Arial" w:eastAsia="黑体" w:cs="Arial"/>
      <w:bCs/>
      <w:kern w:val="2"/>
      <w:sz w:val="21"/>
      <w:szCs w:val="28"/>
      <w:lang w:val="en-US" w:eastAsia="zh-CN" w:bidi="ar-SA"/>
    </w:rPr>
  </w:style>
  <w:style w:type="character" w:styleId="Char">
    <w:name w:val="文档结构图 Char"/>
    <w:qFormat/>
    <w:rPr>
      <w:rFonts w:ascii="Arial" w:hAnsi="Arial" w:cs="Arial"/>
      <w:kern w:val="2"/>
      <w:sz w:val="21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rFonts w:ascii="Arial" w:hAnsi="Arial" w:cs="Arial"/>
      <w:kern w:val="2"/>
      <w:sz w:val="18"/>
    </w:rPr>
  </w:style>
  <w:style w:type="character" w:styleId="Char3">
    <w:name w:val="页眉 Char"/>
    <w:qFormat/>
    <w:rPr>
      <w:rFonts w:ascii="宋体" w:hAnsi="宋体" w:cs="Arial"/>
      <w:kern w:val="2"/>
      <w:sz w:val="18"/>
    </w:rPr>
  </w:style>
  <w:style w:type="character" w:styleId="3Char">
    <w:name w:val="正文文本缩进 3 Char"/>
    <w:qFormat/>
    <w:rPr>
      <w:rFonts w:ascii="宋体" w:hAnsi="宋体" w:cs="Arial"/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41">
    <w:name w:val="style41"/>
    <w:qFormat/>
    <w:rPr>
      <w:color w:val="000000"/>
      <w:sz w:val="20"/>
      <w:szCs w:val="20"/>
    </w:rPr>
  </w:style>
  <w:style w:type="character" w:styleId="F14">
    <w:name w:val="f14"/>
    <w:basedOn w:val="Style5"/>
    <w:qFormat/>
    <w:rPr/>
  </w:style>
  <w:style w:type="character" w:styleId="Content3">
    <w:name w:val="content3"/>
    <w:basedOn w:val="Style5"/>
    <w:qFormat/>
    <w:rPr/>
  </w:style>
  <w:style w:type="character" w:styleId="Content1">
    <w:name w:val="content1"/>
    <w:basedOn w:val="Style5"/>
    <w:qFormat/>
    <w:rPr/>
  </w:style>
  <w:style w:type="character" w:styleId="Tzhahajoke">
    <w:name w:val="tzhahajoke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Md">
    <w:name w:val="md"/>
    <w:basedOn w:val="Style5"/>
    <w:qFormat/>
    <w:rPr/>
  </w:style>
  <w:style w:type="character" w:styleId="Impeach">
    <w:name w:val="impeach"/>
    <w:basedOn w:val="Style5"/>
    <w:qFormat/>
    <w:rPr/>
  </w:style>
  <w:style w:type="character" w:styleId="4151Char">
    <w:name w:val="样式 标题 4 + 首行缩进:  1.5 字符1 Char"/>
    <w:qFormat/>
    <w:rPr>
      <w:rFonts w:ascii="楷体_GB2312" w:hAnsi="楷体_GB2312" w:eastAsia="楷体_GB2312" w:cs="宋体"/>
      <w:kern w:val="2"/>
      <w:sz w:val="24"/>
      <w:lang w:val="en-US" w:eastAsia="zh-CN" w:bidi="ar-SA"/>
    </w:rPr>
  </w:style>
  <w:style w:type="character" w:styleId="Style51">
    <w:name w:val="style5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宋体" w:hAnsi="宋体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8">
    <w:name w:val="注释标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9">
    <w:name w:val="题注"/>
    <w:basedOn w:val="Normal"/>
    <w:next w:val="Normal"/>
    <w:qFormat/>
    <w:pPr>
      <w:spacing w:before="152" w:after="160"/>
      <w:jc w:val="center"/>
    </w:pPr>
    <w:rPr>
      <w:rFonts w:eastAsia="黑体"/>
      <w:sz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" w:hAnsi="宋体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5"/>
        <w:tab w:val="right" w:pos="8269" w:leader="dot"/>
      </w:tabs>
      <w:ind w:left="840" w:hanging="0"/>
    </w:pPr>
    <w:rPr>
      <w:rFonts w:ascii="楷体_GB2312" w:hAnsi="楷体_GB2312" w:eastAsia="楷体_GB2312" w:cs="Times New Roman"/>
      <w:color w:val="333333"/>
      <w:lang w:val="en-US" w:eastAsia="en-US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425"/>
    </w:pPr>
    <w:rPr>
      <w:rFonts w:ascii="宋体" w:hAnsi="宋体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/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69" w:leader="dot"/>
      </w:tabs>
      <w:jc w:val="left"/>
    </w:pPr>
    <w:rPr>
      <w:rFonts w:ascii="Times New Roman" w:hAnsi="Times New Roman" w:eastAsia="黑体" w:cs="Times New Roman"/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400"/>
      <w:ind w:left="60" w:firstLine="374"/>
    </w:pPr>
    <w:rPr>
      <w:rFonts w:ascii="宋体" w:hAnsi="宋体"/>
    </w:rPr>
  </w:style>
  <w:style w:type="paragraph" w:styleId="Contents2">
    <w:name w:val="TOC 2"/>
    <w:basedOn w:val="Normal"/>
    <w:next w:val="Normal"/>
    <w:pPr>
      <w:tabs>
        <w:tab w:val="clear" w:pos="425"/>
        <w:tab w:val="right" w:pos="8269" w:leader="dot"/>
      </w:tabs>
      <w:ind w:firstLine="42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1">
    <w:name w:val="正文文本 2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主题"/>
    <w:basedOn w:val="Style11"/>
    <w:next w:val="Style11"/>
    <w:qFormat/>
    <w:pPr/>
    <w:rPr>
      <w:b/>
      <w:bCs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1">
    <w:name w:val="样式1"/>
    <w:basedOn w:val="Normal"/>
    <w:next w:val="Style9"/>
    <w:qFormat/>
    <w:pPr>
      <w:autoSpaceDE w:val="false"/>
      <w:spacing w:before="120" w:after="120"/>
      <w:jc w:val="center"/>
    </w:pPr>
    <w:rPr>
      <w:rFonts w:eastAsia="黑体" w:cs="Arial"/>
      <w:kern w:val="0"/>
      <w:sz w:val="18"/>
      <w:szCs w:val="24"/>
    </w:rPr>
  </w:style>
  <w:style w:type="paragraph" w:styleId="Dt">
    <w:name w:val="d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样式2"/>
    <w:basedOn w:val="Normal"/>
    <w:next w:val="Heading3"/>
    <w:qFormat/>
    <w:pPr>
      <w:ind w:left="425" w:hanging="0"/>
    </w:pPr>
    <w:rPr>
      <w:rFonts w:ascii="宋体" w:hAnsi="宋体" w:cs="Times New Roman"/>
      <w:sz w:val="28"/>
      <w:szCs w:val="28"/>
    </w:rPr>
  </w:style>
  <w:style w:type="paragraph" w:styleId="32">
    <w:name w:val="样式3"/>
    <w:basedOn w:val="22"/>
    <w:next w:val="Heading5"/>
    <w:qFormat/>
    <w:pPr>
      <w:ind w:left="0" w:firstLine="200"/>
    </w:pPr>
    <w:rPr>
      <w:rFonts w:ascii="Arial" w:hAnsi="Arial" w:eastAsia="黑体" w:cs="Arial"/>
      <w:sz w:val="21"/>
      <w:szCs w:val="21"/>
    </w:rPr>
  </w:style>
  <w:style w:type="paragraph" w:styleId="4">
    <w:name w:val="样式4"/>
    <w:basedOn w:val="Heading4"/>
    <w:qFormat/>
    <w:pPr>
      <w:numPr>
        <w:ilvl w:val="0"/>
        <w:numId w:val="0"/>
      </w:numPr>
      <w:ind w:firstLine="150"/>
      <w:outlineLvl w:val="9"/>
    </w:pPr>
    <w:rPr>
      <w:szCs w:val="24"/>
    </w:rPr>
  </w:style>
  <w:style w:type="paragraph" w:styleId="5">
    <w:name w:val="样式5"/>
    <w:basedOn w:val="Style9"/>
    <w:qFormat/>
    <w:pPr/>
    <w:rPr/>
  </w:style>
  <w:style w:type="paragraph" w:styleId="6">
    <w:name w:val="样式6"/>
    <w:basedOn w:val="Normal"/>
    <w:qFormat/>
    <w:pPr>
      <w:spacing w:before="120" w:after="120"/>
    </w:pPr>
    <w:rPr>
      <w:rFonts w:ascii="黑体" w:hAnsi="黑体" w:eastAsia="黑体" w:cs="黑体"/>
      <w:szCs w:val="24"/>
      <w:bdr w:val="single" w:sz="4" w:space="0" w:color="000000"/>
      <w:shd w:fill="E5E5E5" w:val="clear"/>
    </w:rPr>
  </w:style>
  <w:style w:type="paragraph" w:styleId="11">
    <w:name w:val="样式 标题 1 + 加粗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52">
    <w:name w:val="样式 标题 5 +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315">
    <w:name w:val="样式 标题 3 + 首行缩进:  1.5 字符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415">
    <w:name w:val="样式 标题 4 + 首行缩进:  1.5 字符"/>
    <w:basedOn w:val="Heading4"/>
    <w:qFormat/>
    <w:pPr>
      <w:numPr>
        <w:ilvl w:val="0"/>
        <w:numId w:val="0"/>
      </w:numPr>
      <w:ind w:firstLine="150"/>
      <w:outlineLvl w:val="9"/>
    </w:pPr>
    <w:rPr>
      <w:rFonts w:cs="宋体"/>
    </w:rPr>
  </w:style>
  <w:style w:type="paragraph" w:styleId="Style18">
    <w:name w:val="表标题"/>
    <w:basedOn w:val="Style12"/>
    <w:qFormat/>
    <w:pPr>
      <w:spacing w:lineRule="auto" w:line="300"/>
      <w:ind w:firstLine="562"/>
      <w:jc w:val="left"/>
    </w:pPr>
    <w:rPr>
      <w:rFonts w:cs="宋体"/>
      <w:b/>
      <w:sz w:val="28"/>
      <w:szCs w:val="28"/>
    </w:rPr>
  </w:style>
  <w:style w:type="paragraph" w:styleId="3Heading3oldH3h33rdlevelLevel3Headl3CTTim">
    <w:name w:val="样式 标题 3Heading 3 - oldH3h33rd levelLevel 3 Headl3CT + Tim..."/>
    <w:basedOn w:val="Heading3"/>
    <w:qFormat/>
    <w:pPr>
      <w:numPr>
        <w:ilvl w:val="0"/>
        <w:numId w:val="0"/>
      </w:numPr>
      <w:ind w:left="425" w:hanging="0"/>
      <w:outlineLvl w:val="9"/>
    </w:pPr>
    <w:rPr>
      <w:rFonts w:cs="宋体"/>
      <w:b/>
      <w:szCs w:val="20"/>
    </w:rPr>
  </w:style>
  <w:style w:type="paragraph" w:styleId="15030">
    <w:name w:val="样式 标题 1 + 汉仪秀英体简 段前: 50 磅 段后: 30 磅"/>
    <w:basedOn w:val="Heading1"/>
    <w:qFormat/>
    <w:pPr>
      <w:numPr>
        <w:ilvl w:val="0"/>
        <w:numId w:val="0"/>
      </w:numPr>
      <w:spacing w:before="1000" w:after="600"/>
      <w:outlineLvl w:val="9"/>
    </w:pPr>
    <w:rPr>
      <w:rFonts w:ascii="汉仪秀英体简;宋体" w:hAnsi="汉仪秀英体简;宋体" w:eastAsia="汉仪秀英体简;宋体" w:cs="宋体"/>
    </w:rPr>
  </w:style>
  <w:style w:type="paragraph" w:styleId="23015">
    <w:name w:val="样式 标题 2 + 方正小标宋简体 段前: 30 磅 段后: 15 磅"/>
    <w:basedOn w:val="Heading2"/>
    <w:qFormat/>
    <w:pPr>
      <w:numPr>
        <w:ilvl w:val="0"/>
        <w:numId w:val="0"/>
      </w:numPr>
      <w:spacing w:before="600" w:after="300"/>
      <w:outlineLvl w:val="9"/>
    </w:pPr>
    <w:rPr>
      <w:rFonts w:ascii="方正小标宋简体" w:hAnsi="方正小标宋简体" w:cs="宋体"/>
    </w:rPr>
  </w:style>
  <w:style w:type="paragraph" w:styleId="3151812">
    <w:name w:val="样式 标题 3 + 方正中等线简体 首行缩进:  1.5 字符 段前: 18 磅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ascii="方正中等线简体;宋体" w:hAnsi="方正中等线简体;宋体" w:eastAsia="方正中等线简体;宋体" w:cs="宋体"/>
      <w:szCs w:val="20"/>
    </w:rPr>
  </w:style>
  <w:style w:type="paragraph" w:styleId="4156">
    <w:name w:val="样式 标题 4 + 汉仪中楷简 首行缩进:  1.5 字符 段前: 6 磅"/>
    <w:basedOn w:val="Heading4"/>
    <w:qFormat/>
    <w:pPr>
      <w:numPr>
        <w:ilvl w:val="0"/>
        <w:numId w:val="0"/>
      </w:numPr>
      <w:ind w:firstLine="125"/>
      <w:outlineLvl w:val="9"/>
    </w:pPr>
    <w:rPr>
      <w:rFonts w:ascii="汉仪中楷简;Arial Unicode MS" w:hAnsi="汉仪中楷简;Arial Unicode MS" w:eastAsia="汉仪中楷简;Arial Unicode MS" w:cs="宋体"/>
    </w:rPr>
  </w:style>
  <w:style w:type="paragraph" w:styleId="5TimesNewRoman2">
    <w:name w:val="样式 标题 5 + (符号) Times New Roman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4156125">
    <w:name w:val="样式 样式 标题 4 + 汉仪中楷简 首行缩进:  1.5 字符 段前: 6 磅 + 首行缩进:  1.25 字符"/>
    <w:basedOn w:val="4156"/>
    <w:qFormat/>
    <w:pPr/>
    <w:rPr>
      <w:rFonts w:eastAsia="楷体_GB2312"/>
      <w:sz w:val="28"/>
    </w:rPr>
  </w:style>
  <w:style w:type="paragraph" w:styleId="41561251">
    <w:name w:val="样式 样式 样式 标题 4 + 汉仪中楷简 首行缩进:  1.5 字符 段前: 6 磅 + 首行缩进:  1.25 字符 + 首..."/>
    <w:basedOn w:val="4156125"/>
    <w:qFormat/>
    <w:pPr>
      <w:ind w:firstLine="100"/>
    </w:pPr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d">
    <w:name w:val="a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TimesNewRoman15">
    <w:name w:val="样式 标题 3 + (符号) Times New Roman 首行缩进:  1.5 字符"/>
    <w:basedOn w:val="Heading3"/>
    <w:qFormat/>
    <w:pPr>
      <w:numPr>
        <w:ilvl w:val="0"/>
        <w:numId w:val="0"/>
      </w:numPr>
      <w:ind w:firstLine="150"/>
      <w:outlineLvl w:val="9"/>
    </w:pPr>
    <w:rPr>
      <w:rFonts w:cs="宋体"/>
      <w:szCs w:val="20"/>
    </w:rPr>
  </w:style>
  <w:style w:type="paragraph" w:styleId="31512">
    <w:name w:val="样式 标题 3 + 首行缩进:  1.5 字符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4151">
    <w:name w:val="样式 标题 4 + 首行缩进:  1.5 字符1"/>
    <w:basedOn w:val="Heading4"/>
    <w:qFormat/>
    <w:pPr>
      <w:numPr>
        <w:ilvl w:val="0"/>
        <w:numId w:val="0"/>
      </w:numPr>
      <w:ind w:firstLine="360"/>
      <w:outlineLvl w:val="9"/>
    </w:pPr>
    <w:rPr>
      <w:rFonts w:cs="宋体"/>
    </w:rPr>
  </w:style>
  <w:style w:type="paragraph" w:styleId="12">
    <w:name w:val="标题1"/>
    <w:basedOn w:val="Normal"/>
    <w:qFormat/>
    <w:pPr>
      <w:widowControl/>
      <w:spacing w:before="100" w:after="100"/>
      <w:jc w:val="left"/>
    </w:pPr>
    <w:rPr>
      <w:rFonts w:cs="Arial"/>
      <w:b/>
      <w:bCs/>
      <w:color w:val="000066"/>
      <w:kern w:val="0"/>
      <w:sz w:val="27"/>
      <w:szCs w:val="27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" w:hAnsi="宋体" w:cs="宋体"/>
      <w:b/>
      <w:bCs/>
      <w:sz w:val="18"/>
      <w:szCs w:val="24"/>
    </w:rPr>
  </w:style>
  <w:style w:type="paragraph" w:styleId="TimesNewRoman">
    <w:name w:val="样式 Times New Roman"/>
    <w:basedOn w:val="Normal"/>
    <w:qFormat/>
    <w:pPr>
      <w:ind w:firstLine="420"/>
    </w:pPr>
    <w:rPr>
      <w:rFonts w:ascii="Times New Roman" w:hAnsi="Times New Roman" w:cs="宋体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2:00Z</dcterms:created>
  <dc:creator>hbu</dc:creator>
  <dc:description/>
  <dc:language>en-US</dc:language>
  <cp:lastModifiedBy>文刀</cp:lastModifiedBy>
  <cp:lastPrinted>2015-10-28T08:38:00Z</cp:lastPrinted>
  <dcterms:modified xsi:type="dcterms:W3CDTF">2023-01-05T09:11:38Z</dcterms:modified>
  <cp:revision>7</cp:revision>
  <dc:subject/>
  <dc:title>第一节  如何排标题、页码、书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7225AE9994C6B92BA4EC37F7159F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