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Times New Roman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共桐庐县委宣传部公开招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　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法自然</cp:lastModifiedBy>
  <cp:lastPrinted>2023-01-04T17:36:00Z</cp:lastPrinted>
  <dcterms:modified xsi:type="dcterms:W3CDTF">2023-01-05T01:17:3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C70B16E84357B378D388E6F776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