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表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报名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5"/>
        <w:gridCol w:w="1146"/>
        <w:gridCol w:w="1031"/>
        <w:gridCol w:w="1122"/>
        <w:gridCol w:w="186"/>
        <w:gridCol w:w="6"/>
        <w:gridCol w:w="1324"/>
        <w:gridCol w:w="742"/>
        <w:gridCol w:w="583"/>
        <w:gridCol w:w="2000"/>
      </w:tblGrid>
      <w:tr>
        <w:trPr>
          <w:trHeight w:val="744" w:hRule="atLeast"/>
          <w:cantSplit w:val="true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赵</w:t>
            </w: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  <w:t>×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岁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  <w:t>1997.1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eastAsia="宋体" w:cs="Times New Roman" w:ascii="Times New Roman" w:hAnsi="Times New Roman"/>
                <w:color w:val="FF0000"/>
              </w:rPr>
              <w:t>(25</w:t>
            </w:r>
            <w:r>
              <w:rPr>
                <w:rFonts w:ascii="Times New Roman" w:hAnsi="Times New Roman" w:cs="Times New Roman"/>
                <w:color w:val="FF0000"/>
              </w:rPr>
              <w:t>岁</w:t>
            </w:r>
            <w:r>
              <w:rPr>
                <w:rFonts w:eastAsia="宋体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籍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山东菏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山东济南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入党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  <w:t>201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参加工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  <w:t>2020.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健康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术职务及聘任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研究实习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2021.0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0"/>
              </w:rPr>
              <w:t>行政职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聘任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副处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  <w:t>2019.07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育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039" w:right="102" w:hanging="189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管理学学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系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专业</w:t>
            </w:r>
          </w:p>
        </w:tc>
      </w:tr>
      <w:tr>
        <w:trPr>
          <w:trHeight w:val="69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育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039" w:right="102" w:hanging="189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法学硕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毕业院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系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专业</w:t>
            </w:r>
          </w:p>
        </w:tc>
      </w:tr>
      <w:tr>
        <w:trPr>
          <w:trHeight w:val="69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英语水平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工作单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手机号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历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0" w:hanging="21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039" w:right="102" w:hanging="189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从大学阶段开始填起，时间须连续，例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039" w:right="102" w:hanging="189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2004.09--2008.06  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专业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039" w:right="102" w:hanging="189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2008.06--2011.03  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单位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部门研究实习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039" w:right="102" w:hanging="189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2011.03--2014.03  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单位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部门助理研究员（其间：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2008.06--2009.06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专业学习，获法学硕士学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039" w:right="102" w:hanging="189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……</w:t>
            </w:r>
          </w:p>
          <w:p>
            <w:pPr>
              <w:pStyle w:val="Normal"/>
              <w:spacing w:lineRule="exact" w:line="320"/>
              <w:ind w:left="2100" w:hanging="2100"/>
              <w:rPr>
                <w:rFonts w:ascii="Times New Roman" w:hAnsi="Times New Roman" w:eastAsia="仿宋_GB2312" w:cs="Times New Roman"/>
                <w:color w:val="FF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7"/>
        <w:gridCol w:w="1274"/>
        <w:gridCol w:w="826"/>
        <w:gridCol w:w="930"/>
        <w:gridCol w:w="4620"/>
      </w:tblGrid>
      <w:tr>
        <w:trPr>
          <w:trHeight w:val="1828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惩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情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年核</w:t>
            </w: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度结</w:t>
            </w:r>
            <w:r>
              <w:rPr>
                <w:rFonts w:cs="Times New Roman" w:ascii="Times New Roman" w:hAnsi="Times New Roman"/>
                <w:spacing w:val="-2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pacing w:val="-20"/>
                <w:sz w:val="24"/>
                <w:szCs w:val="20"/>
              </w:rPr>
              <w:t>考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8"/>
              </w:rPr>
              <w:t>（近三年年度考核情况）</w:t>
            </w:r>
          </w:p>
        </w:tc>
      </w:tr>
      <w:tr>
        <w:trPr>
          <w:trHeight w:val="84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庭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成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员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重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会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关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sz w:val="24"/>
                <w:szCs w:val="20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务</w:t>
            </w:r>
          </w:p>
        </w:tc>
      </w:tr>
      <w:tr>
        <w:trPr>
          <w:trHeight w:val="81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赵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  <w:t>1969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中共党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单位工程师（已退休）</w:t>
            </w:r>
          </w:p>
        </w:tc>
      </w:tr>
      <w:tr>
        <w:trPr>
          <w:trHeight w:val="6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王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群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FF0000"/>
                <w:szCs w:val="28"/>
              </w:rPr>
              <w:t>单位职工</w:t>
            </w:r>
          </w:p>
        </w:tc>
      </w:tr>
      <w:tr>
        <w:trPr>
          <w:trHeight w:val="6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配偶子女</w:t>
            </w: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9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40"/>
              </w:rPr>
              <w:t>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Cs w:val="28"/>
              </w:rPr>
              <w:t>（请结合岗位条件进行个人自述，不超过五百字。）</w:t>
            </w:r>
          </w:p>
          <w:p>
            <w:pPr>
              <w:pStyle w:val="Style15"/>
              <w:spacing w:lineRule="atLeast" w:line="240" w:before="280" w:after="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</w:t>
            </w:r>
          </w:p>
        </w:tc>
      </w:tr>
      <w:tr>
        <w:trPr>
          <w:trHeight w:val="90" w:hRule="atLeast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承诺：上述填写内容真实完整，本人对所登记的内容负诚信责任。如有不实或提供虚假内容，一经查实，本人愿承担一切责任，自愿放弃应聘资格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3373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标红字体为格式参考，填表时请删除。</w:t>
      </w: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本表需双面打印。</w:t>
      </w: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后续招聘环节须携带本表进行现场资格审查，请妥善保存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56Z</dcterms:created>
  <dc:creator>tank</dc:creator>
  <dc:description/>
  <dc:language>en-US</dc:language>
  <cp:lastModifiedBy>hanzhili</cp:lastModifiedBy>
  <dcterms:modified xsi:type="dcterms:W3CDTF">2023-01-03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6D13124E45BD869FA3115EB7EAFD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