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表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招聘岗位信息</w:t>
      </w:r>
    </w:p>
    <w:tbl>
      <w:tblPr>
        <w:tblW w:w="14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671"/>
        <w:gridCol w:w="1025"/>
        <w:gridCol w:w="1366"/>
        <w:gridCol w:w="1870"/>
        <w:gridCol w:w="5810"/>
        <w:gridCol w:w="1160"/>
        <w:gridCol w:w="1160"/>
      </w:tblGrid>
      <w:tr>
        <w:trPr>
          <w:trHeight w:val="31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资格条件要求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财务处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会计学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20203K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学本科及以上，并具备高级专业技术职务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中共党员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备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Cs w:val="21"/>
              </w:rPr>
              <w:t>年及以上财务审计工作经历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务考察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国际问题研究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科学与工程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201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博士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szCs w:val="21"/>
              </w:rPr>
              <w:t>，并具备正高级专业技术职务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中共党员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备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年及以上工作经历，具有较强的行政管理和科学研究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具备正副处级领导职务（含相当职务层次人员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能够熟练运用英语开展国际交流工作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务考察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国际问题研究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系统分析与集成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7110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博士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szCs w:val="21"/>
              </w:rPr>
              <w:t>，并具备高级专业技术职务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具备良好的组织协调能力，公文写作和口头表达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备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年及以上科研项目研究经历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能够熟练运用英语开展国际交流工作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务考察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国际问题研究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用经济学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20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博士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szCs w:val="21"/>
              </w:rPr>
              <w:t>，并具备高级专业技术职务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具备良好的组织协调能力，公文写作和口头表达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备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年及以上科研项目研究经历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能够熟练运用英语开展国际交流工作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务考察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国际问题研究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政治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30206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经济与贸易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2040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博士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szCs w:val="21"/>
              </w:rPr>
              <w:t>，并具备高级专业技术职务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具备良好的组织协调能力，公文写作和口头表达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备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年及以上科研项目研究经历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能够熟练运用英语开展国际交流工作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同等条件下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具有相关国际组织工作经历者优先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务考察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合作交流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英语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5020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硕士研究生及以上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具备良好的组织协调能力，公文写作和口头表达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有良好的大型活动的策划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能够熟练运用英语开展国际交流工作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同等条件下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具有相关国际组织工作经历者优先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笔试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面试</w:t>
            </w:r>
          </w:p>
        </w:tc>
      </w:tr>
      <w:tr>
        <w:trPr>
          <w:trHeight w:val="1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合作交流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运输规划与管理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8230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硕士研究生及以上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具备良好的组织协调能力，公文写作和口头表达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有良好的大型活动的策划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能够熟练运用英语开展国际交流工作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同等条件下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具有相关国际组织工作经历者优先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笔试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面试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合作交流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场营销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2020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硕士研究生及以上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具备良好的组织协调能力，公文写作和口头表达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有良好的大型活动的策划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能够熟练运用英语开展国际交流工作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同等条件下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具有相关国际组织工作经历者优先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笔试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面试</w:t>
            </w:r>
          </w:p>
        </w:tc>
      </w:tr>
      <w:tr>
        <w:trPr>
          <w:trHeight w:val="759" w:hRule="atLeast"/>
        </w:trPr>
        <w:tc>
          <w:tcPr>
            <w:tcW w:w="1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autoSpaceDE w:val="false"/>
        <w:spacing w:lineRule="exact" w:line="560"/>
        <w:jc w:val="left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eastAsia="zh-CN"/>
        </w:rPr>
        <w:t>以上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eastAsia="zh-CN"/>
        </w:rPr>
        <w:t>专业代码参照教育部《普通高等学校本科专业目录（</w:t>
      </w: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/>
        </w:rPr>
        <w:t>年版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eastAsia="zh-CN"/>
        </w:rPr>
        <w:t>）》和《授予博士、硕士学位和培养研究生的学科、专业目录（</w:t>
      </w: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2008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/>
        </w:rPr>
        <w:t>年更新版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eastAsia="zh-CN"/>
        </w:rPr>
        <w:t>）》。对于所学专业接近但不在上述参考目录中的，应聘者可以与我中心联系，确认报名资格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8:58Z</dcterms:created>
  <dc:creator>tank</dc:creator>
  <dc:description/>
  <dc:language>en-US</dc:language>
  <cp:lastModifiedBy>hanzhili</cp:lastModifiedBy>
  <dcterms:modified xsi:type="dcterms:W3CDTF">2023-01-03T07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0812C0914EA7B27437F399FAB14D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