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28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广州市从化区卫生健康局所属事业单位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en-US" w:eastAsia="zh-CN"/>
        </w:rPr>
        <w:t>第二次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引进紧缺专业人才资格审查资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20" w:before="0" w:after="156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szCs w:val="40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40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ascii="仿宋_GB2312" w:hAnsi="仿宋_GB2312" w:cs="仿宋_GB2312" w:eastAsia="仿宋_GB2312"/>
          <w:bCs/>
          <w:kern w:val="0"/>
          <w:sz w:val="24"/>
          <w:szCs w:val="28"/>
        </w:rPr>
        <w:t xml:space="preserve">报考岗位：                    </w:t>
      </w:r>
      <w:r>
        <w:rPr>
          <w:rFonts w:ascii="仿宋_GB2312" w:hAnsi="仿宋_GB2312" w:cs="仿宋_GB2312" w:eastAsia="仿宋_GB2312"/>
          <w:bCs/>
          <w:kern w:val="0"/>
          <w:sz w:val="24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Cs/>
          <w:kern w:val="0"/>
          <w:sz w:val="24"/>
          <w:szCs w:val="28"/>
        </w:rPr>
        <w:t xml:space="preserve">  岗位代码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85"/>
        <w:gridCol w:w="810"/>
        <w:gridCol w:w="960"/>
        <w:gridCol w:w="3660"/>
      </w:tblGrid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材料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原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复印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名表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网上报名系统打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签名写考核评价当天日期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反面复印在</w:t>
            </w: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同一页面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户口簿（首页和本人页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集体户口复印件需加盖单位公章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历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位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资格证、执业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应年限的社保缴纳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经历年限证明或合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同意报考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有企事业单位正式或在编工作人员提供（此项可考察期间提供）</w:t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以上材料均须提供原件和复印件，核对后退回原件，此表由考生自行打印并提供，资格审查时复印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仿宋_GB2312" w:hAnsi="仿宋_GB2312" w:eastAsia="仿宋_GB2312" w:cs="仿宋_GB2312"/>
          <w:b/>
          <w:b/>
          <w:bCs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考生签名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ind w:firstLine="493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联系电话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ind w:firstLine="493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年    月   日</w:t>
      </w:r>
    </w:p>
    <w:sectPr>
      <w:footerReference w:type="default" r:id="rId2"/>
      <w:type w:val="nextPage"/>
      <w:pgSz w:w="11906" w:h="16838"/>
      <w:pgMar w:left="1797" w:right="1558" w:gutter="0" w:header="0" w:top="873" w:footer="992" w:bottom="104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区卫生健康局</cp:lastModifiedBy>
  <cp:lastPrinted>2021-11-11T20:31:00Z</cp:lastPrinted>
  <dcterms:modified xsi:type="dcterms:W3CDTF">2022-12-29T06:48:0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