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：招聘岗位及指标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81"/>
        <w:gridCol w:w="1260"/>
        <w:gridCol w:w="630"/>
        <w:gridCol w:w="960"/>
        <w:gridCol w:w="2275"/>
        <w:gridCol w:w="1080"/>
        <w:gridCol w:w="1080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户籍或生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学历、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呼吸内科方向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儿科学、儿内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分泌方向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科学、肿瘤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血液内科或肿瘤内科方向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脊柱外科方向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泌尿外科方向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三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从事临床心理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三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从事精神科</w:t>
            </w:r>
          </w:p>
        </w:tc>
      </w:tr>
      <w:tr>
        <w:trPr>
          <w:trHeight w:val="8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放射（诊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放射（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影像医学与核医学、医学影像技术、医学影像技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药学、药剂学、临床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卫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护理学、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从事教学</w:t>
            </w:r>
          </w:p>
        </w:tc>
      </w:tr>
      <w:tr>
        <w:trPr>
          <w:trHeight w:val="1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卫生、健康教育与健康促进、劳动卫生与环境卫生学、流行病与卫生统计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hanging="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301" w:footer="772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楷体_GB2312;楷体" w:cs="Calibri"/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_Style 6"/>
    <w:basedOn w:val="Normal"/>
    <w:next w:val="Style16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孟亚璐璐璐璐璐璐</cp:lastModifiedBy>
  <cp:lastPrinted>2022-12-08T10:45:00Z</cp:lastPrinted>
  <dcterms:modified xsi:type="dcterms:W3CDTF">2022-12-29T07:58:29Z</dcterms:modified>
  <cp:revision>29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5C71E12D4D54A9BDEA7D4319D4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