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江苏省高淳中等专业学校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教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生健康应试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确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江苏省高淳中等专业学校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招聘教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安全顺利进行，根据南京市疫情防控有关要求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参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考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须严格遵守如下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参加考试的考生须符合以下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 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为绿码、现场测量体温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且无干咳等可疑症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（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应至少于考试前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申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苏康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持本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内新冠肺炎核酸检测阴性证明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纸质版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省内外有资质的医疗、检测等机构出具，下同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有下列情形之一的考生不得参加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复审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试当天不能现场出示本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绿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能提供本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内新冠肺炎核酸检测阴性证明的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仍处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隔离期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因疫情相关原因被管控不能到场的，或被要求不得参加聚集性活动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上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已认真阅读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签名：              报考学科：             身份证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    月 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旺旺小子</cp:lastModifiedBy>
  <dcterms:modified xsi:type="dcterms:W3CDTF">2022-12-27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D0EDA913D4607A1B03393A79F74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