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承   诺   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8"/>
        <w:gridCol w:w="544"/>
        <w:gridCol w:w="1247"/>
        <w:gridCol w:w="1791"/>
        <w:gridCol w:w="1434"/>
        <w:gridCol w:w="1464"/>
      </w:tblGrid>
      <w:tr>
        <w:trPr>
          <w:trHeight w:val="75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和岗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就读院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家庭住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是否与其它单位签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婚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</w:rPr>
              <w:t>我自愿遵守《廊坊师范学院人才引进接收实施办法》等学校相关政策所规定的各项内容。如被廊坊师范学院录用，承诺如下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如与其他单位签有其他协议，本人将承担协议所规定的违约责任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保证按期取得应聘学历的毕业证、学位证，否则同意学院有权取消我的录用资格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以上所填信息及所提供的学历学位等所有应聘材料真实可信，如发现虚假，同意学校在任何时候有权取消我的录用资格或解除人事关系。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sz w:val="30"/>
              </w:rPr>
            </w:pPr>
            <w:r>
              <w:rPr>
                <w:b/>
                <w:bCs/>
                <w:sz w:val="30"/>
              </w:rPr>
              <w:t>本人书写：</w:t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承诺人（签字）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 xml:space="preserve">: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8:00Z</dcterms:created>
  <dc:creator>USER</dc:creator>
  <dc:description/>
  <cp:keywords/>
  <dc:language>en-US</dc:language>
  <cp:lastModifiedBy>USER</cp:lastModifiedBy>
  <dcterms:modified xsi:type="dcterms:W3CDTF">2011-04-25T01:50:00Z</dcterms:modified>
  <cp:revision>6</cp:revision>
  <dc:subject/>
  <dc:title>应聘人员信息认证表</dc:title>
</cp:coreProperties>
</file>