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-6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4"/>
          <w:szCs w:val="44"/>
          <w:u w:val="none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szCs w:val="44"/>
          <w:u w:val="none"/>
          <w:lang w:eastAsia="zh-CN"/>
        </w:rPr>
        <w:t>年西双版纳州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szCs w:val="44"/>
          <w:u w:val="none"/>
        </w:rPr>
        <w:t>党政储备人才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u w:val="none"/>
        </w:rPr>
        <w:t>专项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u w:val="none"/>
          <w:lang w:eastAsia="zh-CN"/>
        </w:rPr>
        <w:t>招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u w:val="none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4"/>
          <w:u w:val="none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62"/>
        <w:gridCol w:w="710"/>
        <w:gridCol w:w="423"/>
        <w:gridCol w:w="1011"/>
        <w:gridCol w:w="298"/>
        <w:gridCol w:w="658"/>
        <w:gridCol w:w="307"/>
        <w:gridCol w:w="175"/>
        <w:gridCol w:w="684"/>
        <w:gridCol w:w="903"/>
        <w:gridCol w:w="938"/>
        <w:gridCol w:w="751"/>
        <w:gridCol w:w="856"/>
      </w:tblGrid>
      <w:tr>
        <w:trPr>
          <w:trHeight w:val="5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例：张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民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</w:rPr>
              <w:t>族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1"/>
                <w:szCs w:val="21"/>
                <w:u w:val="none"/>
              </w:rPr>
              <w:t>本人近期小一寸电子证件照</w:t>
            </w:r>
          </w:p>
        </w:tc>
      </w:tr>
      <w:tr>
        <w:trPr>
          <w:trHeight w:val="64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1997.01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.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中共党员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2016.05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.01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籍贯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具体到县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、市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  <w:t>)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取得何种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业资格证书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特长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身份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号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全日制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专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（须与毕业证学位证一致）</w:t>
            </w:r>
          </w:p>
        </w:tc>
      </w:tr>
      <w:tr>
        <w:trPr>
          <w:trHeight w:val="61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本科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业院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是否为“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一流”大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意向岗位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（岗位代码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，限报一个岗位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系方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电子邮箱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住址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乡镇、街道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</w:t>
            </w:r>
          </w:p>
        </w:tc>
      </w:tr>
      <w:tr>
        <w:trPr>
          <w:trHeight w:val="291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简历（从高中开始填写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-6"/>
                <w:w w:val="9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-6"/>
                <w:w w:val="90"/>
                <w:sz w:val="24"/>
                <w:szCs w:val="24"/>
                <w:u w:val="none"/>
              </w:rPr>
              <w:t>（注明起止时间、学校、院系、专业及学位名称</w:t>
            </w:r>
            <w:r>
              <w:rPr>
                <w:color w:val="000000"/>
                <w:spacing w:val="-6"/>
                <w:w w:val="90"/>
                <w:sz w:val="24"/>
                <w:szCs w:val="24"/>
                <w:u w:val="none"/>
                <w:lang w:eastAsia="zh-CN"/>
              </w:rPr>
              <w:t>，非应届生还需填写从事过的工作及职务</w:t>
            </w:r>
            <w:r>
              <w:rPr>
                <w:color w:val="000000"/>
                <w:spacing w:val="-6"/>
                <w:w w:val="90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2011.09—2015.07   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州（市）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学校高中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2015.09—2019.07   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大学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学院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系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spacing w:val="-6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.....</w:t>
            </w:r>
          </w:p>
        </w:tc>
      </w:tr>
      <w:tr>
        <w:trPr>
          <w:trHeight w:val="18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在高校担任学生干部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情况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</w:rPr>
              <w:t>（注明奖惩时间及名称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、级别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家庭主要成员及社会关系（包括父母、配偶、子女和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重要社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关系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承诺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</w:rPr>
              <w:t>本人自愿报名参加西双版纳州党政储备人才专项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招引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</w:rPr>
              <w:t>诚信报名，真实、准确地填写报名信息，并提供相关证明材料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</w:rPr>
              <w:t>自觉遵守有关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法律法规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</w:rPr>
              <w:t>服从组织分配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</w:rPr>
              <w:t>由于本人提交的信息不准确、材料不真实而造成的所有后果，由本人全部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90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</w:rPr>
              <w:t>所在院系推荐意见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应届生必填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</w:rPr>
              <w:t>非应届生选填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</w:rPr>
              <w:t>推荐意见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应届生必填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</w:rPr>
              <w:t>非应届生选填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9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161">
    <w:name w:val="font1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basedOn w:val="Style12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71">
    <w:name w:val="font17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5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dc:language>en-US</dc:language>
  <cp:lastModifiedBy>大娱乐家</cp:lastModifiedBy>
  <cp:lastPrinted>2022-05-10T08:43:00Z</cp:lastPrinted>
  <dcterms:modified xsi:type="dcterms:W3CDTF">2022-12-15T14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