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cs="Arial" w:eastAsia="方正小标宋简体"/>
          <w:bCs/>
          <w:sz w:val="40"/>
          <w:szCs w:val="40"/>
        </w:rPr>
        <w:t>招远市</w:t>
      </w:r>
      <w:r>
        <w:rPr>
          <w:rFonts w:eastAsia="方正小标宋简体" w:cs="Arial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cs="Arial" w:eastAsia="方正小标宋简体"/>
          <w:bCs/>
          <w:sz w:val="40"/>
          <w:szCs w:val="40"/>
        </w:rPr>
        <w:t>年公开招考社区工作者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招远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社区工作者招聘简章》，清楚并理解其内容。我承诺：本人符合招考的所有要求，所提供的个人信息、证明资料、证件等真实、准确，并自觉遵守此次招聘考试的各项规定，诚实守信，严守纪律，认真履行报考人员义务。对因不符合招考要求，提供有关信息、证件不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名处加按手印）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5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00Z</dcterms:created>
  <dc:creator>User</dc:creator>
  <dc:description/>
  <dc:language>en-US</dc:language>
  <cp:lastModifiedBy>燕小辉</cp:lastModifiedBy>
  <cp:lastPrinted>2022-12-12T09:22:00Z</cp:lastPrinted>
  <dcterms:modified xsi:type="dcterms:W3CDTF">2022-12-16T10:01:38Z</dcterms:modified>
  <cp:revision>4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314947A3446279D51C2585F61E7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