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楷体" w:eastAsia="方正小标宋_GBK"/>
          <w:bCs/>
          <w:color w:val="000000"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如东县卫生健康委员会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出生，籍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身份证号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系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普通高校毕业生，现参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冬季江苏省如东县部分医疗卫生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公开招聘考试，报考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（招聘岗位代码</w:t>
      </w:r>
      <w:r>
        <w:rPr>
          <w:rFonts w:eastAsia="方正仿宋_GB2312" w:cs="方正仿宋_GB2312" w:ascii="方正仿宋_GB2312" w:hAnsi="方正仿宋_GB2312"/>
          <w:color w:val="000000"/>
          <w:szCs w:val="21"/>
        </w:rPr>
        <w:t>+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岗位名称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本人承诺毕业离校后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落实工作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也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rdrs</cp:lastModifiedBy>
  <cp:lastPrinted>2022-07-27T16:16:00Z</cp:lastPrinted>
  <dcterms:modified xsi:type="dcterms:W3CDTF">2022-12-14T01:33:37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4C25EE4F43F8B7693C00DDBB01E8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