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587" w:gutter="0" w:header="0" w:top="10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yum</cp:lastModifiedBy>
  <cp:lastPrinted>2021-08-31T09:00:00Z</cp:lastPrinted>
  <dcterms:modified xsi:type="dcterms:W3CDTF">2022-12-14T00:1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21D66A214855931D4D25B34982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