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振兴区社区专职工作者招录考试</w:t>
      </w:r>
    </w:p>
    <w:p>
      <w:pPr>
        <w:pStyle w:val="Normal"/>
        <w:jc w:val="center"/>
        <w:rPr/>
      </w:pPr>
      <w:r>
        <w:rPr/>
        <w:t>准考证</w:t>
      </w:r>
    </w:p>
    <w:tbl>
      <w:tblPr>
        <w:tblW w:w="83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75"/>
      </w:tblGrid>
      <w:tr>
        <w:trPr>
          <w:trHeight w:val="408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场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位号：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707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>
                <w:trHeight w:val="2343" w:hRule="atLeast"/>
                <w:cantSplit w:val="true"/>
              </w:trPr>
              <w:tc>
                <w:tcPr>
                  <w:tcW w:w="17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7127" w:hRule="exac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以上带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必须彩色打印）。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2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-2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登陆振兴区政府网站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必须携带准考证、身份证（临时身份证必须是公安部门制发且在有效期限内的）参加考试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笔试全程需佩戴口罩，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点，预留足够时间。自觉配合考点工作人员扫场所码。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进入考场只准携带蓝、黑色钢笔或碳素笔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在答题前请在试卷规定的位置用蓝、黑色钢笔或碳素笔填写姓名、准考证号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笔试结束后，请考生关注振兴区人民政府网站查询笔试成绩。</w:t>
            </w:r>
          </w:p>
          <w:p>
            <w:pPr>
              <w:pStyle w:val="Normal"/>
              <w:ind w:left="410" w:hanging="41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因个人原因导致准考证信息填写有误，影响考试及以后各程序，后果由考生自负。</w:t>
            </w:r>
          </w:p>
          <w:p>
            <w:pPr>
              <w:pStyle w:val="Normal"/>
              <w:ind w:left="418" w:hanging="418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此准考证作为区分同名同姓考生的唯一凭证，请保管好并牢记自己的准考证号，在进入面试阶段时与身份证一同携带。</w:t>
            </w:r>
          </w:p>
          <w:p>
            <w:pPr>
              <w:pStyle w:val="Normal"/>
              <w:ind w:left="418" w:hanging="418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ind w:firstLine="55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振兴区人社局盖章有效</w:t>
      </w:r>
    </w:p>
    <w:sectPr>
      <w:headerReference w:type="default" r:id="rId2"/>
      <w:type w:val="nextPage"/>
      <w:pgSz w:w="11906" w:h="16838"/>
      <w:pgMar w:left="1797" w:right="1418" w:gutter="0" w:header="851" w:top="130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3:00Z</dcterms:created>
  <dc:creator>user</dc:creator>
  <dc:description/>
  <dc:language>en-US</dc:language>
  <cp:lastModifiedBy>Administrator</cp:lastModifiedBy>
  <cp:lastPrinted>2021-12-28T13:23:00Z</cp:lastPrinted>
  <dcterms:modified xsi:type="dcterms:W3CDTF">2022-12-13T08:13:00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899C9DFE44411A15C4B86511187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