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健 康 申 报 表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联系电话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应聘岗位： 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技术保障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大厅总服务台工作人员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居住地址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exact" w:line="560"/>
        <w:ind w:firstLine="3080"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560"/>
        <w:ind w:firstLine="3080"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目前健康码状态：□绿码  □黄码  □红码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是否接种新冠疫苗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第一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□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第二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□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加强针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曾有发热、咳嗽等身体不适症状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□是    □否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曾去过医院就诊：□是（如是诊断疾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□否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有以下情况：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.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健康码不全是绿码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□是        □否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.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离开宁波去过其他地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□是     □否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.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乘坐交通工具返甬：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火车  □飞机  □大巴车  □自驾  □其他  □无离甬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.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内中高风险地区旅居史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□是      □否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.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境外旅居史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□是      □否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境外返甬人员有过接触史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□是        □否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新冠肺炎相关人员接触史： □是        □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申报人（签字）：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申报日期：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年    月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left="-901" w:right="-867" w:firstLine="720"/>
        <w:rPr/>
      </w:pPr>
      <w:r>
        <w:rPr>
          <w:rFonts w:ascii="仿宋_GB2312" w:hAnsi="仿宋_GB2312" w:cs="仿宋_GB2312" w:eastAsia="仿宋_GB2312"/>
          <w:kern w:val="0"/>
          <w:sz w:val="24"/>
        </w:rPr>
        <w:t>（注：申报人员请如实填报以上内容，如有隐瞒或虚假填报，将依法追究责任）</w:t>
      </w:r>
      <w:r>
        <w:rPr>
          <w:rFonts w:eastAsia="Calibri"/>
          <w:sz w:val="24"/>
        </w:rPr>
        <w:t xml:space="preserve"> </w:t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54:00Z</dcterms:created>
  <dc:creator>admin</dc:creator>
  <dc:description/>
  <dc:language>en-US</dc:language>
  <cp:lastModifiedBy>Administrator</cp:lastModifiedBy>
  <dcterms:modified xsi:type="dcterms:W3CDTF">2022-09-28T02:4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6899B0FC04448BBFAEBF5208A47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