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总工会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社会化工会工作者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eastAsia="zh-CN"/>
        </w:rPr>
        <w:t>报考岗位名称（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专业名称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代码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梁建才:办公室主任核</cp:lastModifiedBy>
  <cp:lastPrinted>2022-11-10T11:18:00Z</cp:lastPrinted>
  <dcterms:modified xsi:type="dcterms:W3CDTF">2022-11-10T03:18:36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