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left="560" w:hanging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附件</w:t>
      </w: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报考人员诚信承诺书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本人郑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 xml:space="preserve">一、本人已仔细阅读招考公告、招录计划，理解且认可其内容，遵守考试纪律，服从考试安排，并将按规定完成相关程序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二、本人在现场资格确认期间所提供的信息和相关材料真实有效（含身份信息、照片信息、学历材料、工作经历材料等其他与职位要求的资格条件相关的信息和材料），不存在弄虚作假行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三、若因本人在报名时填写信息错误，与事实不符，造成不符合职位要求而被取消参加面试资格，本人自行承担相关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四、本人与所报考的职位不存在与招聘单位负责人构成回避关系的情形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五、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因报考的岗位有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最低服务年限要求，本人被录用后自愿在该职位服务满相应年限，否则愿意承担相应后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六、保证在考试及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招聘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期间联系方式畅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七、本人在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面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试后任何环节不主动放弃相应资格，若因非主观原因放弃，需提前与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人社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部门沟通，并出具本人签字的正式书面材料；若本人拒绝履行相关义务，或因本人在面试资格确认后的任何环节放弃相应资格导致资源浪费，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招聘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正常秩序被扰乱的，可由负责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招聘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工作相应环节的部门记录具体情节，并视情况记入事业单位考试录用诚信档案，作为事业单位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聘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用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考察的一项重要参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八、本人严格执行疫情防控的相关规定，不隐瞒疫情期间个人的特殊情况。审核前经扫码测温合格后进入审核现场，审核全程佩戴口罩，并听从现场工作人员的具体安排。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对违反以上承诺所造成的后果，本人自愿承担相应责任。</w:t>
      </w:r>
      <w:r>
        <w:rPr>
          <w:rFonts w:eastAsia="Times New Roman"/>
          <w:sz w:val="34"/>
          <w:szCs w:val="34"/>
        </w:rPr>
        <w:t xml:space="preserve">                             </w:t>
      </w:r>
    </w:p>
    <w:p>
      <w:pPr>
        <w:pStyle w:val="Normal"/>
        <w:spacing w:lineRule="exact" w:line="600"/>
        <w:ind w:firstLine="680"/>
        <w:rPr>
          <w:rFonts w:eastAsia="仿宋_GB2312;仿宋"/>
        </w:rPr>
      </w:pPr>
      <w:r>
        <w:rPr>
          <w:rFonts w:eastAsia="Times New Roman"/>
          <w:sz w:val="34"/>
          <w:szCs w:val="34"/>
        </w:rPr>
        <w:t xml:space="preserve">                       </w:t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考生姓名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lang w:bidi="ar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身份证号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lang w:bidi="ar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lang w:bidi="ar"/>
        </w:rPr>
        <w:t>2022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lang w:bidi="ar"/>
        </w:rPr>
        <w:t>年   月   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20:00Z</dcterms:created>
  <dc:creator>Administrator</dc:creator>
  <dc:description/>
  <cp:keywords/>
  <dc:language>en-US</dc:language>
  <cp:lastModifiedBy>cced</cp:lastModifiedBy>
  <cp:lastPrinted>2022-07-25T14:56:00Z</cp:lastPrinted>
  <dcterms:modified xsi:type="dcterms:W3CDTF">2022-11-22T2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5278A7E5F4604A226EA47C16120D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