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疫情防控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居民身份证号码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现居住详细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最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居住或旅行地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被诊断为新冠肺炎患者、疑似患者或被确认为密切接触者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发热（体温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&gt;37.3°C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曾有干咳、乏力、气促及呼吸道症状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家庭成员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有被诊断为新冠肺炎患者、疑似患者或被确认为密切接触者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与确诊的新冠肺炎患者、疑似患者或被确认为密切接触者有接触史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所住小区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曾报告有新冠肺炎病例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到过高中风险地区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详见全国疫情中高风险地区名单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服用过退烧药、感冒药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内是否接受新冠病毒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核酸检测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，结果为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天是否从境外地区返回：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，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具体国家地区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承诺以上调查情况属实。如有不实，本人愿意承担由此产生的一切后果，并自愿接受有关部门的处理和法律责任的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040" w:firstLine="420"/>
        <w:textAlignment w:val="auto"/>
        <w:rPr/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星云</cp:lastModifiedBy>
  <cp:lastPrinted>2022-11-11T12:56:00Z</cp:lastPrinted>
  <dcterms:modified xsi:type="dcterms:W3CDTF">2022-11-18T09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6B6B4F55D4C9794CD74E5C6DAFB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