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60"/>
        <w:ind w:right="-785" w:firstLine="1440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珠海高新区发展改革和财政金融局公开招聘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名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合同制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职员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岗位一览表</w:t>
      </w:r>
    </w:p>
    <w:p>
      <w:pPr>
        <w:pStyle w:val="Normal"/>
        <w:spacing w:lineRule="exact" w:line="300"/>
        <w:ind w:right="-782" w:hanging="0"/>
        <w:jc w:val="left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tbl>
      <w:tblPr>
        <w:tblW w:w="13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80"/>
        <w:gridCol w:w="2764"/>
        <w:gridCol w:w="975"/>
        <w:gridCol w:w="2910"/>
        <w:gridCol w:w="690"/>
        <w:gridCol w:w="4113"/>
      </w:tblGrid>
      <w:tr>
        <w:trPr>
          <w:trHeight w:val="778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00"/>
              <w:ind w:right="-128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00"/>
              <w:ind w:right="-128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作内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00"/>
              <w:ind w:right="-128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00"/>
              <w:ind w:right="-128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5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条件和要求</w:t>
            </w:r>
          </w:p>
        </w:tc>
      </w:tr>
      <w:tr>
        <w:trPr>
          <w:trHeight w:val="2673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4"/>
              </w:rPr>
              <w:t>金融专员</w:t>
            </w:r>
          </w:p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4"/>
              </w:rPr>
              <w:t>（专员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00"/>
              <w:ind w:right="-128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20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00"/>
              <w:ind w:right="-128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负责金融政策的研究、制定，金融服务体系搭建，策划举办金融服务活动以及金融风险监管，对接企业投融资、上市、创业投资等金融服务工作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00"/>
              <w:ind w:right="-128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高新区发展改革和财政金融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国民经济学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A0202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金融学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A02020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产业经济学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A02020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周岁以下（特别优秀的可适当放宽年龄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日制研究生以上学历、硕士以上学位；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br/>
              <w:t xml:space="preserve">3.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具有金融机构、专业投资机构（基金）或政府部门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以上工作经历；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br/>
              <w:t xml:space="preserve">4.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毕业于国内“双一流”院校的优先。</w:t>
            </w:r>
          </w:p>
        </w:tc>
      </w:tr>
      <w:tr>
        <w:trPr>
          <w:trHeight w:val="2226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-108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4"/>
              </w:rPr>
              <w:t>金融工作岗</w:t>
            </w:r>
          </w:p>
          <w:p>
            <w:pPr>
              <w:pStyle w:val="Normal"/>
              <w:spacing w:lineRule="auto" w:line="208"/>
              <w:ind w:right="-108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4"/>
              </w:rPr>
              <w:t>（专业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20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负责金融风险监管，对接企业投融资、上市、创业投资等金融服务工作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高新区发展改革和财政金融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经济学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B0201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、金融学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A02020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B0203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、经济与金融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B02032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、国民经济管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B0201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龄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周岁以下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日制本科以上学历、学士以上学位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以上相关岗位工作经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优先考虑。</w:t>
            </w:r>
          </w:p>
        </w:tc>
      </w:tr>
      <w:tr>
        <w:trPr>
          <w:trHeight w:val="2171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-108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4"/>
              </w:rPr>
              <w:t>行财工作岗</w:t>
            </w:r>
          </w:p>
          <w:p>
            <w:pPr>
              <w:pStyle w:val="Normal"/>
              <w:spacing w:lineRule="auto" w:line="208"/>
              <w:ind w:right="-108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4"/>
              </w:rPr>
              <w:t>（专业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20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负责审核、管理全区预算单位各项行政事业经费等工作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高新区发展改革和财政金融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财政学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A02020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B0202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会计学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A1202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B12020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、统计学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B0711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龄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周岁以下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日制本科以上学历、学士以上学位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以上相关岗位工作经验。</w:t>
            </w:r>
          </w:p>
        </w:tc>
      </w:tr>
      <w:tr>
        <w:trPr>
          <w:trHeight w:val="785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00"/>
              <w:ind w:right="-128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00"/>
              <w:ind w:right="-128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作内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00"/>
              <w:ind w:right="-128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00"/>
              <w:ind w:right="-128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5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条件和要求</w:t>
            </w:r>
          </w:p>
        </w:tc>
      </w:tr>
      <w:tr>
        <w:trPr>
          <w:trHeight w:val="2768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-108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4"/>
              </w:rPr>
              <w:t>国资工作岗</w:t>
            </w:r>
          </w:p>
          <w:p>
            <w:pPr>
              <w:pStyle w:val="Normal"/>
              <w:spacing w:lineRule="auto" w:line="208"/>
              <w:ind w:right="-108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4"/>
              </w:rPr>
              <w:t>（专业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2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负责国资监管政策、制度的修订，区属国企财务监管、产权管理、绩效管理、工资总额管理，国企改革事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等工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高新区发展改革和财政金融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企业管理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A12020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、产业经济学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A02020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、经济学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B0201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、金融学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A02020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B0203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、会计学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A1202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B12020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、财务管理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B12020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龄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周岁以下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日制本科以上学历、学士以上学位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在国有企业财务、人力资源等管理岗位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以上工作经验。</w:t>
            </w:r>
          </w:p>
        </w:tc>
      </w:tr>
      <w:tr>
        <w:trPr>
          <w:trHeight w:val="2492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-108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4"/>
                <w:lang w:eastAsia="zh-CN"/>
              </w:rPr>
              <w:t>财政支付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4"/>
              </w:rPr>
              <w:t>审核工作岗</w:t>
            </w:r>
          </w:p>
          <w:p>
            <w:pPr>
              <w:pStyle w:val="Normal"/>
              <w:spacing w:lineRule="auto" w:line="208"/>
              <w:ind w:right="-108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4"/>
              </w:rPr>
              <w:t>（专业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20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负责区属单位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财政性资金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支付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审核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高新区国库支付中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会计学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A1202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B12020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龄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周岁以下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日制本科以上学历、学士以上学位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会计初级或以上职称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以上相关岗位工作经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18:00Z</dcterms:created>
  <dc:creator>王旭玲</dc:creator>
  <dc:description/>
  <dc:language>en-US</dc:language>
  <cp:lastModifiedBy>王旭玲</cp:lastModifiedBy>
  <cp:lastPrinted>2022-10-27T15:35:00Z</cp:lastPrinted>
  <dcterms:modified xsi:type="dcterms:W3CDTF">2022-10-27T07:36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