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36"/>
          <w:szCs w:val="36"/>
          <w:lang w:val="en-US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left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1433" w:hanging="509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意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同志报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泸县经济开发区管理委员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关于下属事业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泸县经济开发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服务中心公开考核招聘工作人员的公告中相关岗位。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5:00Z</dcterms:created>
  <dc:creator>user</dc:creator>
  <dc:description/>
  <dc:language>en-US</dc:language>
  <cp:lastModifiedBy>琳哒</cp:lastModifiedBy>
  <cp:lastPrinted>2022-07-02T07:43:00Z</cp:lastPrinted>
  <dcterms:modified xsi:type="dcterms:W3CDTF">2022-10-18T04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34BCDC84148DB966AE02D70D024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