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" w:hAnsi="方正黑体简体" w:eastAsia="方正黑体简体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苍城镇环保巡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队工作人员招聘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职位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时间顺序，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小学</w:t>
            </w:r>
            <w:r>
              <w:rPr>
                <w:rFonts w:ascii="仿宋_GB2312" w:hAnsi="仿宋_GB2312" w:cs="宋体" w:eastAsia="仿宋_GB2312"/>
                <w:sz w:val="24"/>
              </w:rPr>
              <w:t>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卡门</cp:lastModifiedBy>
  <cp:lastPrinted>2022-11-07T09:09:00Z</cp:lastPrinted>
  <dcterms:modified xsi:type="dcterms:W3CDTF">2022-11-07T02:3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28CBDDAF44F6C83C2ACC4793ED0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