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仑区事业编制工作人员选聘计划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893"/>
        <w:gridCol w:w="1742"/>
        <w:gridCol w:w="391"/>
        <w:gridCol w:w="581"/>
        <w:gridCol w:w="969"/>
        <w:gridCol w:w="581"/>
        <w:gridCol w:w="391"/>
        <w:gridCol w:w="425"/>
        <w:gridCol w:w="2866"/>
        <w:gridCol w:w="2709"/>
      </w:tblGrid>
      <w:tr>
        <w:trPr>
          <w:trHeight w:val="4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单位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岗位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人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委办公室下属事业单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三年及以上工作经历；具有一定的综合管理能力。</w:t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</w:t>
      </w:r>
      <w:r>
        <w:rPr/>
        <w:t>杨昕瑜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/>
        <w:t xml:space="preserve">89383000                              </w:t>
      </w:r>
      <w:r>
        <w:rPr/>
        <w:t>单位邮箱：</w:t>
      </w:r>
      <w:r>
        <w:rPr/>
        <w:t>405287831@qq.com</w:t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6:00Z</dcterms:created>
  <dc:creator>微软用户</dc:creator>
  <dc:description/>
  <cp:keywords/>
  <dc:language>en-US</dc:language>
  <cp:lastModifiedBy>Windows User</cp:lastModifiedBy>
  <cp:lastPrinted>2020-09-25T14:23:00Z</cp:lastPrinted>
  <dcterms:modified xsi:type="dcterms:W3CDTF">2022-11-03T00:45:00Z</dcterms:modified>
  <cp:revision>2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81E173A24260A78F69F4D5042C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