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11580</wp:posOffset>
                </wp:positionV>
                <wp:extent cx="8353425" cy="362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98"/>
                              <w:gridCol w:w="907"/>
                              <w:gridCol w:w="907"/>
                              <w:gridCol w:w="1206"/>
                              <w:gridCol w:w="3624"/>
                              <w:gridCol w:w="4400"/>
                            </w:tblGrid>
                            <w:tr>
                              <w:trPr>
                                <w:tblHeader w:val="true"/>
                                <w:trHeight w:val="78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技术与信息中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媒体技术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东莞校区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东莞校区多媒体课室的多媒体设备管理、技术支持与维护，会议场所的多媒体设备技术支持和维护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心健康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专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理工科类相关专业优先考虑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态度认真，责任心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普通辅助岗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东莞校区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学生学籍管理工作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认真负责，对教学工作有热情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做事细致，吃苦耐劳，服从部门工作安排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相关工作经验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后勤保障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湛江校区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湛江校区全区域的水电维修工作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应急管理局颁发的电工特种作业操作证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体健康，吃苦耐劳，团结协作，服从工作安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285.1pt;mso-wrap-distance-left:9pt;mso-wrap-distance-right:9pt;mso-wrap-distance-top:0pt;mso-wrap-distance-bottom:0pt;margin-top:95.4pt;mso-position-vertical-relative:page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98"/>
                        <w:gridCol w:w="907"/>
                        <w:gridCol w:w="907"/>
                        <w:gridCol w:w="1206"/>
                        <w:gridCol w:w="3624"/>
                        <w:gridCol w:w="4400"/>
                      </w:tblGrid>
                      <w:tr>
                        <w:trPr>
                          <w:tblHeader w:val="true"/>
                          <w:trHeight w:val="78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育技术与信息中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媒体技术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东莞校区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东莞校区多媒体课室的多媒体设备管理、技术支持与维护，会议场所的多媒体设备技术支持和维护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身心健康，年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专以上学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理工科类相关专业优先考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态度认真，责任心强。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普通辅助岗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东莞校区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负责学生学籍管理工作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认真负责，对教学工作有热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做事细致，吃苦耐劳，服从部门工作安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有相关工作经验优先。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后勤保障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湛江校区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负责湛江校区全区域的水电维修工作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应急管理局颁发的电工特种作业操作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身体健康，吃苦耐劳，团结协作，服从工作安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带雨</cp:lastModifiedBy>
  <dcterms:modified xsi:type="dcterms:W3CDTF">2022-11-01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