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合江县</w:t>
      </w:r>
      <w:r>
        <w:rPr>
          <w:rFonts w:eastAsia="方正小标宋简体" w:cs="宋体" w:ascii="方正小标宋简体" w:hAnsi="方正小标宋简体"/>
          <w:b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年下半年赴高校引才招聘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小涵熊</cp:lastModifiedBy>
  <cp:lastPrinted>2021-03-16T16:58:00Z</cp:lastPrinted>
  <dcterms:modified xsi:type="dcterms:W3CDTF">2022-10-31T01:23:2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6EEC216F545EDB9CACE7C23E90D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