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司法局第二次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2-10-26T00:57:2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