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</w:rPr>
        <w:t>20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  <w:lang w:val="en" w:eastAsia="zh-CN"/>
        </w:rPr>
        <w:t>2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年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秋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招报名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宋体;方正书宋_GBK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textAlignment w:val="auto"/>
        <w:rPr>
          <w:rFonts w:ascii="仿宋_GB2312" w:hAnsi="仿宋_GB2312" w:eastAsia="仿宋_GB2312" w:cs="仿宋;方正仿宋_GBK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;方正仿宋_GBK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年优秀应届毕业生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" w:hAnsi="仿宋_GB2312" w:cs="仿宋;方正仿宋_GBK" w:eastAsia="仿宋_GB2312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证书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大学在读期间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者不予接受报考（特别说明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以研究生学历报考者，本科在读期间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不影响报名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报考音乐、体育、美术岗位的考生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因参加重大比赛等特殊原因缺考挂科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须由所在院系出具相关证明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费师范生需与生源地教育厅进行协调，经同意后可参加报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且该专业名称</w:t>
      </w:r>
      <w:r>
        <w:rPr>
          <w:rFonts w:ascii="仿宋_GB2312" w:hAnsi="仿宋_GB2312" w:cs="仿宋;方正仿宋_GBK" w:eastAsia="仿宋_GB2312"/>
          <w:b/>
          <w:color w:val="FF0000"/>
          <w:spacing w:val="15"/>
          <w:kern w:val="0"/>
          <w:sz w:val="32"/>
          <w:szCs w:val="32"/>
        </w:rPr>
        <w:t>未包含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在《专业目录》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（见正式公告附件）中，其所学专业与岗位要求专业所学的专业必修课程有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以上相同的可视为相符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kern w:val="0"/>
          <w:sz w:val="32"/>
          <w:szCs w:val="32"/>
        </w:rPr>
        <w:t>包含在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《专业目录表》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教师资格证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所有考生报名时需提供相应层次的教师资格证，如报名时暂未取得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  <w:r>
        <w:rPr>
          <w:rFonts w:ascii="仿宋_GB2312" w:hAnsi="仿宋_GB2312" w:eastAsia="仿宋_GB2312"/>
          <w:b/>
          <w:bCs/>
          <w:i w:val="false"/>
          <w:iCs w:val="false"/>
          <w:sz w:val="32"/>
          <w:szCs w:val="32"/>
          <w:u w:val="none"/>
          <w:lang w:eastAsia="zh-CN"/>
        </w:rPr>
        <w:t>考生未取得教师资格证的，不予办理入职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" w:eastAsia="zh-CN"/>
        </w:rPr>
        <w:t>届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" w:eastAsia="zh-CN"/>
        </w:rPr>
        <w:t>届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应届毕业生推荐证明或者推荐函，暂无统一格式要求，需说明入学时间、毕业时间，学制、专业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  <w:lang w:val="en-US" w:eastAsia="zh-CN" w:bidi="ar"/>
        </w:rPr>
        <w:t>自本公告发布之日起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，于每天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00-20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</w:rPr>
        <w:t>://zhaopin.lhxq.edu.cn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按要求填写报名表并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每位考生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每个考点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限报考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个岗位，同一考点允许现场改报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一次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成功后，为什么无法再次登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bCs/>
          <w:sz w:val="32"/>
          <w:szCs w:val="32"/>
        </w:rPr>
        <w:t>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种情况，一般</w:t>
      </w:r>
      <w:r>
        <w:rPr>
          <w:rFonts w:ascii="仿宋_GB2312" w:hAnsi="仿宋_GB2312" w:cs="仿宋_GB2312" w:eastAsia="仿宋_GB2312"/>
          <w:bCs/>
          <w:sz w:val="32"/>
          <w:szCs w:val="32"/>
        </w:rPr>
        <w:t>是由于考生填写报名信息时，身份证号或手机号、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号等填写错误所致。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将姓名、身份证号、手机号、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号这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关键信息发邮件到</w:t>
      </w:r>
      <w:r>
        <w:rPr>
          <w:rFonts w:eastAsia="仿宋_GB2312" w:cs="仿宋_GB2312" w:ascii="仿宋_GB2312" w:hAnsi="仿宋_GB2312"/>
          <w:bCs/>
          <w:sz w:val="32"/>
          <w:szCs w:val="32"/>
        </w:rPr>
        <w:t>lhjyrsk2019@126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，待管理员修改</w:t>
      </w:r>
      <w:r>
        <w:rPr>
          <w:rFonts w:ascii="仿宋_GB2312" w:hAnsi="仿宋_GB2312" w:cs="仿宋_GB2312" w:eastAsia="仿宋_GB2312"/>
          <w:sz w:val="32"/>
          <w:szCs w:val="32"/>
        </w:rPr>
        <w:t>并回复“报名信息已修改”后，通过正确信息重新登录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专家将根据岗位情况进行网上初审，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现场资格审查前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个工作日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公布网上初审结果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。考生可适时登录报名系统，查看网上报名的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outlineLvl w:val="0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疫情期间无法进入考点所在高校怎么办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本次资格初审、面试及签约将在校外进行。具体地点另行通知（龙华政府在线教育局网站或龙华教育微信公众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outlineLvl w:val="0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音乐、美术、体育岗位专业测评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音乐、体育专业考生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在报名时需要上传和岗位方向相关的视频，以用于评委进行专业测评；美术考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审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，会增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现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能力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请准备好测试用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视频要求：格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MP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时间长度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钟内，大小不能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视频内容需要体现与岗位方向相关的专业能力，入围考察时，需要对专业能力进行复核，如有造假，将被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华文仿宋" w:hAnsi="ˎ̥;华文仿宋" w:cs="ˎ̥;华文仿宋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59:00Z</dcterms:created>
  <dc:creator>石川1425523761</dc:creator>
  <dc:description/>
  <dc:language>en-US</dc:language>
  <cp:lastModifiedBy>shichuan</cp:lastModifiedBy>
  <cp:lastPrinted>2022-02-25T10:13:00Z</cp:lastPrinted>
  <dcterms:modified xsi:type="dcterms:W3CDTF">2022-10-21T20:2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96BEECF0432E99295067722ABAEE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