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4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本人参加</w:t>
      </w:r>
      <w:r>
        <w:rPr>
          <w:rFonts w:eastAsia="仿宋_GB2312;方正仿宋_GBK" w:cs="仿宋_GB2312;方正仿宋_GBK" w:ascii="仿宋_GB2312;方正仿宋_GBK" w:hAnsi="仿宋_GB2312;方正仿宋_GBK"/>
          <w:color w:val="0D0D0D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下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半年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深圳市大鹏新区区属学校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面向</w:t>
      </w:r>
      <w:r>
        <w:rPr>
          <w:rFonts w:eastAsia="仿宋_GB2312;方正仿宋_GBK" w:cs="仿宋_GB2312;方正仿宋_GBK" w:ascii="仿宋_GB2312;方正仿宋_GBK" w:hAnsi="仿宋_GB2312;方正仿宋_GBK"/>
          <w:color w:val="0D0D0D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D0D0D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年应届毕业生赴外公开招聘教师考试，报考岗位编号为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，报考岗位名称为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。在资格初审中，本人郑重承诺以下事项：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本人目前尚未取得报考岗位所要求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英语等级证书（成绩单）或留学证明资料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将最迟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前取得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等级证书（成绩单）或留学证明资料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，否则，将被取消聘用资格。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本人目前尚未取得报考岗位所要求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相关材料，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将最迟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理聘用手续之前补齐真实有效其他相关材料，否则，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将被取消聘用资格。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方正仿宋_GBK" w:hAnsi="仿宋_GB2312;方正仿宋_GBK" w:eastAsia="仿宋_GB2312;方正仿宋_GBK" w:cs="宋体;方正书宋_GBK"/>
          <w:color w:val="0D0D0D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color w:val="0D0D0D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宋体;方正书宋_GBK"/>
          <w:color w:val="0D0D0D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left="3675" w:right="1060" w:firstLine="1280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00"/>
        <w:ind w:left="3675" w:right="1060" w:firstLine="1280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D0D0D"/>
          <w:sz w:val="32"/>
          <w:szCs w:val="32"/>
        </w:rPr>
      </w:r>
    </w:p>
    <w:p>
      <w:pPr>
        <w:pStyle w:val="Normal"/>
        <w:spacing w:lineRule="exact" w:line="400"/>
        <w:ind w:left="5600" w:right="900" w:hanging="5600"/>
        <w:jc w:val="right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D0D0D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D0D0D"/>
          <w:sz w:val="32"/>
          <w:szCs w:val="32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D0D0D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D0D0D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3:00Z</dcterms:created>
  <dc:creator>李媛</dc:creator>
  <dc:description/>
  <dc:language>en-US</dc:language>
  <cp:lastModifiedBy>李媛</cp:lastModifiedBy>
  <dcterms:modified xsi:type="dcterms:W3CDTF">2022-10-21T12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