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苏州市食品检验检测中心</w:t>
      </w:r>
      <w:r>
        <w:rPr>
          <w:rFonts w:ascii="黑体" w:hAnsi="黑体" w:cs="Arial" w:eastAsia="黑体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992"/>
        <w:gridCol w:w="993"/>
        <w:gridCol w:w="2835"/>
        <w:gridCol w:w="1417"/>
        <w:gridCol w:w="201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岗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岗位简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其他条件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266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苏州市食品检验检测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食品抽检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辅助从事食用农产品安全检验、抽样等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食品工程类、化学工程类、医药化工类、生物工程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适应部分夜班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执行苏州市属事业单位公益性岗位年薪等级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级</w:t>
            </w:r>
          </w:p>
        </w:tc>
      </w:tr>
      <w:tr>
        <w:trPr>
          <w:trHeight w:val="26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苏州市食品检验检测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食品抽检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辅助从事食用农产品安全检验、抽样等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农业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适应部分夜班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执行苏州市属事业单位公益性岗位年薪等级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食检中心人力资源室，电话：</w:t>
      </w:r>
      <w:r>
        <w:rPr>
          <w:sz w:val="28"/>
          <w:szCs w:val="28"/>
        </w:rPr>
        <w:t>0512-65631542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灵气倾城</cp:lastModifiedBy>
  <cp:lastPrinted>2022-09-28T08:46:00Z</cp:lastPrinted>
  <dcterms:modified xsi:type="dcterms:W3CDTF">2022-10-19T06:57:41Z</dcterms:modified>
  <cp:revision>8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00BD00F3421FAD683C9EC09EA1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