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val="en-US" w:eastAsia="zh-CN"/>
                    </w:rPr>
                    <w:t>北海市银海区司法局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招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624" w:hRule="atLeast"/>
        </w:trPr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报名岗位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5334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  <w:tab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从高中开始填起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65" w:hanging="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资格审查意见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</w:rPr>
                    <w:t>（本栏由资格审查单位填写）</w:t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          </w:t>
                  </w:r>
                  <w:r>
                    <w:rPr>
                      <w:color w:val="000000"/>
                    </w:rPr>
                    <w:t>部门盖章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         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期：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日</w:t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备注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（本表请双面打印</w:t>
      </w:r>
      <w:r>
        <w:rPr>
          <w:rFonts w:ascii="宋体" w:hAnsi="宋体" w:cs="宋体"/>
          <w:sz w:val="24"/>
          <w:lang w:eastAsia="zh-CN"/>
        </w:rPr>
        <w:t>）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lenovo</cp:lastModifiedBy>
  <cp:lastPrinted>2018-06-06T10:08:00Z</cp:lastPrinted>
  <dcterms:modified xsi:type="dcterms:W3CDTF">2022-09-19T03:31:12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27405EE3486AA4B33FD2AFB1979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