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1</w:t>
      </w:r>
    </w:p>
    <w:p>
      <w:pPr>
        <w:pStyle w:val="NewNewNewNew"/>
        <w:spacing w:lineRule="exact" w:line="360"/>
        <w:jc w:val="left"/>
        <w:rPr>
          <w:rFonts w:ascii="仿宋_GB2312;仿宋" w:hAnsi="仿宋_GB2312;仿宋" w:eastAsia="黑体" w:cs="仿宋_GB2312;仿宋"/>
          <w:color w:val="000000"/>
          <w:sz w:val="28"/>
          <w:szCs w:val="28"/>
          <w:lang w:val="en-US" w:eastAsia="zh-CN"/>
        </w:rPr>
      </w:pPr>
      <w:r>
        <w:rPr>
          <w:rFonts w:eastAsia="黑体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center"/>
        <w:rPr>
          <w:rFonts w:eastAsia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/>
          <w:color w:val="000000"/>
          <w:sz w:val="44"/>
          <w:szCs w:val="44"/>
          <w:lang w:val="en-US" w:eastAsia="zh-CN"/>
        </w:rPr>
        <w:t>珠海高新技术产业开发区住房和城乡建设局</w:t>
      </w:r>
    </w:p>
    <w:p>
      <w:pPr>
        <w:pStyle w:val="Normal"/>
        <w:spacing w:lineRule="exact" w:line="50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  <w:lang w:val="en-US" w:eastAsia="zh-CN"/>
        </w:rPr>
        <w:t>招聘</w:t>
      </w:r>
      <w:r>
        <w:rPr>
          <w:rFonts w:eastAsia="方正小标宋简体;黑体"/>
          <w:color w:val="000000"/>
          <w:sz w:val="44"/>
          <w:szCs w:val="44"/>
          <w:lang w:val="en-US" w:eastAsia="zh-CN"/>
        </w:rPr>
        <w:t>2</w:t>
      </w:r>
      <w:r>
        <w:rPr>
          <w:rFonts w:eastAsia="方正小标宋简体;黑体"/>
          <w:color w:val="000000"/>
          <w:sz w:val="44"/>
          <w:szCs w:val="44"/>
          <w:lang w:val="en-US" w:eastAsia="zh-CN"/>
        </w:rPr>
        <w:t>名专业类</w:t>
      </w:r>
      <w:r>
        <w:rPr>
          <w:rFonts w:eastAsia="方正小标宋简体;黑体"/>
          <w:color w:val="000000"/>
          <w:sz w:val="44"/>
          <w:szCs w:val="44"/>
        </w:rPr>
        <w:t>合同制职员岗位一览表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307975</wp:posOffset>
                </wp:positionV>
                <wp:extent cx="8763000" cy="3375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0" cy="337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"/>
                              <w:gridCol w:w="825"/>
                              <w:gridCol w:w="795"/>
                              <w:gridCol w:w="2093"/>
                              <w:gridCol w:w="994"/>
                              <w:gridCol w:w="862"/>
                              <w:gridCol w:w="2621"/>
                              <w:gridCol w:w="3298"/>
                              <w:gridCol w:w="1357"/>
                            </w:tblGrid>
                            <w:tr>
                              <w:trPr>
                                <w:tblHeader w:val="true"/>
                                <w:trHeight w:val="463" w:hRule="atLeast"/>
                              </w:trPr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7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资格条件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备注（联系人等）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21" w:hRule="atLeas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1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专业类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从事房地产和物业管理工作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全日制本科及以上学历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学士及以上学位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8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建筑学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8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土木工程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08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建筑类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08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土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12010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房地产开发与管理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具体包含专业参考《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广东省考试录用公务员专业参考目录》）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年龄在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sz w:val="24"/>
                                    </w:rPr>
                                    <w:t>周岁以下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具有三年及以上工作经验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具有相关工作经验者优先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拟聘人员须服从统一工作分配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联系人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陈先生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联系电话：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386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pt;height:265.75pt;mso-wrap-distance-left:9pt;mso-wrap-distance-right:9pt;mso-wrap-distance-top:0pt;mso-wrap-distance-bottom:0pt;margin-top:24.25pt;mso-position-vertical-relative:text;margin-left:75.75pt;mso-position-horizontal-relative:page">
                <v:fill opacity="0f"/>
                <v:textbox inset="0in,0in,0in,0in">
                  <w:txbxContent>
                    <w:tbl>
                      <w:tblPr>
                        <w:tblW w:w="13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"/>
                        <w:gridCol w:w="825"/>
                        <w:gridCol w:w="795"/>
                        <w:gridCol w:w="2093"/>
                        <w:gridCol w:w="994"/>
                        <w:gridCol w:w="862"/>
                        <w:gridCol w:w="2621"/>
                        <w:gridCol w:w="3298"/>
                        <w:gridCol w:w="1357"/>
                      </w:tblGrid>
                      <w:tr>
                        <w:trPr>
                          <w:tblHeader w:val="true"/>
                          <w:trHeight w:val="463" w:hRule="atLeast"/>
                        </w:trPr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7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资格条件</w:t>
                            </w:r>
                          </w:p>
                        </w:tc>
                        <w:tc>
                          <w:tcPr>
                            <w:tcW w:w="1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备注（联系人等）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21" w:hRule="atLeas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1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专业类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从事房地产和物业管理工作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全日制本科及以上学历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学士及以上学位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A0813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建筑学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A0814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土木工程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B0810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建筑类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B081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土木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类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B120104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房地产开发与管理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（具体包含专业参考《</w:t>
                            </w: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年广东省考试录用公务员专业参考目录》）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年龄在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sz w:val="24"/>
                              </w:rPr>
                              <w:t>周岁以下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具有三年及以上工作经验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具有相关工作经验者优先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拟聘人员须服从统一工作分配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联系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陈先生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3386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eastAsia="仿宋_GB2312;仿宋"/>
      <w:kern w:val="2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5:24:00Z</dcterms:created>
  <dc:creator>刁文</dc:creator>
  <dc:description/>
  <dc:language>en-US</dc:language>
  <cp:lastModifiedBy>汉少</cp:lastModifiedBy>
  <cp:lastPrinted>2022-09-07T10:01:00Z</cp:lastPrinted>
  <dcterms:modified xsi:type="dcterms:W3CDTF">2022-10-12T07:00:0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1DF173C044171A22F3E44E1F4F2B9</vt:lpwstr>
  </property>
  <property fmtid="{D5CDD505-2E9C-101B-9397-08002B2CF9AE}" pid="3" name="KSOProductBuildVer">
    <vt:lpwstr>2052-11.8.6.9023</vt:lpwstr>
  </property>
</Properties>
</file>