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下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半年南雄市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</w:rPr>
        <w:t>2022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下</w:t>
      </w:r>
      <w:r>
        <w:rPr>
          <w:rFonts w:ascii="仿宋_GB2312" w:hAnsi="仿宋_GB2312" w:eastAsia="仿宋_GB2312"/>
          <w:b/>
          <w:bCs/>
          <w:szCs w:val="32"/>
        </w:rPr>
        <w:t>半年南雄市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2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Cs w:val="32"/>
        </w:rPr>
        <w:t>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8-02T04:00:26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A8E5591784DB1B4CDF0CC7D58FB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