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Style14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</w:rPr>
        <w:t>报名人员诚信承诺书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嘉荫县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“林都优青”引才活动公告》及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“林都优青”引才活动岗位计划表》，清楚并理解其内容。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嘉荫县</w:t>
      </w:r>
      <w:r>
        <w:rPr>
          <w:rFonts w:ascii="仿宋_GB2312" w:hAnsi="仿宋_GB2312" w:cs="仿宋_GB2312" w:eastAsia="仿宋_GB2312"/>
          <w:sz w:val="32"/>
          <w:szCs w:val="32"/>
        </w:rPr>
        <w:t>“林都优青”引才活动的有关要求，遵守考试纪律，服从报考单位安排，不作弊或不协助他人作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本人个人信息、证明资料、证件等相关材料；同时准确填写及核对有效的手机号码、固定电话等联系方式，并保持联系畅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引才公告中要求的资格条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弄虚作假，不伪造、不使用假证明、假证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按要求配合考察、参加体检、按时限报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签名：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小驴儿</cp:lastModifiedBy>
  <cp:lastPrinted>2022-09-28T09:06:00Z</cp:lastPrinted>
  <dcterms:modified xsi:type="dcterms:W3CDTF">2022-09-30T09:19:19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861106382454BB411BC7C46A468F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