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rFonts w:ascii="楷体" w:hAnsi="楷体" w:cs="楷体" w:eastAsia="楷体"/>
          <w:b/>
          <w:bCs/>
          <w:sz w:val="44"/>
          <w:szCs w:val="44"/>
          <w:lang w:eastAsia="zh-CN"/>
        </w:rPr>
        <w:t>附件</w:t>
      </w:r>
      <w:r>
        <w:rPr>
          <w:rFonts w:eastAsia="楷体" w:cs="楷体" w:ascii="楷体" w:hAnsi="楷体"/>
          <w:b/>
          <w:bCs/>
          <w:sz w:val="44"/>
          <w:szCs w:val="44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44"/>
          <w:szCs w:val="44"/>
          <w:lang w:val="en-US" w:eastAsia="zh-CN"/>
        </w:rPr>
        <w:t>：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                      </w:t>
      </w:r>
      <w:r>
        <w:rPr>
          <w:b/>
          <w:bCs/>
          <w:sz w:val="44"/>
          <w:szCs w:val="44"/>
          <w:lang w:eastAsia="zh-CN"/>
        </w:rPr>
        <w:t>招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聘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职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位</w:t>
      </w:r>
    </w:p>
    <w:tbl>
      <w:tblPr>
        <w:tblW w:w="15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57"/>
        <w:gridCol w:w="926"/>
        <w:gridCol w:w="1118"/>
        <w:gridCol w:w="1098"/>
        <w:gridCol w:w="1313"/>
        <w:gridCol w:w="7893"/>
        <w:gridCol w:w="1399"/>
      </w:tblGrid>
      <w:tr>
        <w:trPr>
          <w:trHeight w:val="88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岗位要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电话</w:t>
            </w:r>
          </w:p>
        </w:tc>
      </w:tr>
      <w:tr>
        <w:trPr>
          <w:trHeight w:val="9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其他条件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3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财政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会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以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及以上学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财务相关专业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auto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拥护中国共产党的路线、方针、政策，热爱祖国，热爱人民，品德良好，遵纪守法，无违法犯罪记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auto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具有良好的政治觉悟、道德情操和心理素质，纪律观念和保密意识强；爱岗敬业，责任心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auto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有较好的沟通协调能力，身体健康，能适应长期海岛工作生活的艰苦环境，熟练完成本职工作的同时，能服从调配协助处理如值班值守、疫情防控、信息宣传等其他方面的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auto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财务相关专业毕业，具有一定的写作能力，能独立完成信息稿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auto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同等条件下，有基层工作经历优先录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综合收入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-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855404</w:t>
            </w:r>
          </w:p>
        </w:tc>
      </w:tr>
      <w:tr>
        <w:trPr>
          <w:trHeight w:val="39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财政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出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及以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eastAsia="zh-CN"/>
              </w:rPr>
              <w:t>大专及以上学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财务相关专业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auto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拥护中国共产党的路线、方针、政策，热爱祖国，热爱人民，品德良好，遵纪守法，无违法犯罪记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auto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具有良好的政治觉悟、道德情操和心理素质，纪律观念和保密意识强；爱岗敬业，责任心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auto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有较好的沟通协调能力，身体健康，能适应长期海岛工作生活的艰苦环境，熟练完成本职工作的同时，能服从调配协助处理如值班值守、疫情防控、信息宣传等其他方面的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auto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财务相关专业毕业，具有一定的写作能力，能独立完成信息稿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auto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同等条件下，有基层工作经历优先录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综合收入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-1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855404</w:t>
            </w:r>
          </w:p>
        </w:tc>
      </w:tr>
    </w:tbl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sectPr>
      <w:type w:val="nextPage"/>
      <w:pgSz w:orient="landscape" w:w="16838" w:h="11906"/>
      <w:pgMar w:left="607" w:right="607" w:gutter="0" w:header="0" w:top="6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21:00Z</dcterms:created>
  <dc:creator>Ellina</dc:creator>
  <dc:description/>
  <dc:language>en-US</dc:language>
  <cp:lastModifiedBy>Alex</cp:lastModifiedBy>
  <cp:lastPrinted>2021-08-18T15:40:00Z</cp:lastPrinted>
  <dcterms:modified xsi:type="dcterms:W3CDTF">2022-09-29T01:27:43Z</dcterms:modified>
  <cp:revision>1</cp:revision>
  <dc:subject/>
  <dc:title>附件1：                        招 聘 职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729DFAF764097ADD6F392307CC2A8</vt:lpwstr>
  </property>
  <property fmtid="{D5CDD505-2E9C-101B-9397-08002B2CF9AE}" pid="3" name="KSOProductBuildVer">
    <vt:lpwstr>2052-11.1.0.9192</vt:lpwstr>
  </property>
  <property fmtid="{D5CDD505-2E9C-101B-9397-08002B2CF9AE}" pid="4" name="commondata">
    <vt:lpwstr>commondata</vt:lpwstr>
  </property>
</Properties>
</file>