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3"/>
        <w:gridCol w:w="703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崇左市宁明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年引进急需紧缺专业优秀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2"/>
                <w:szCs w:val="22"/>
                <w:lang w:eastAsia="zh-CN"/>
              </w:rPr>
              <w:t>（从高中起填）</w:t>
            </w:r>
          </w:p>
        </w:tc>
      </w:tr>
      <w:tr>
        <w:trPr>
          <w:trHeight w:val="4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Cony</cp:lastModifiedBy>
  <cp:lastPrinted>2022-09-23T09:06:00Z</cp:lastPrinted>
  <dcterms:modified xsi:type="dcterms:W3CDTF">2022-09-23T01:08:31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1A6F3CA1D4F03874CFC8BE58502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