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360"/>
        <w:jc w:val="left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马山县乡村振兴局招聘防贫监测信息员岗位设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720"/>
        <w:gridCol w:w="720"/>
        <w:gridCol w:w="1500"/>
        <w:gridCol w:w="4035"/>
        <w:gridCol w:w="480"/>
        <w:gridCol w:w="2940"/>
        <w:gridCol w:w="960"/>
        <w:gridCol w:w="1350"/>
        <w:gridCol w:w="765"/>
      </w:tblGrid>
      <w:tr>
        <w:trPr>
          <w:trHeight w:val="12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职位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岗位简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聘用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报名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5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山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职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审核发放雨露计划补助资金、监测脱贫人口务工就业信息，收集帮扶产业销售数据，协助开展社会帮扶各项工作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审核推荐脱贫人口小额信贷户，按季度及时审核发放贴息资金，做好贷款户后续管理和服务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（含同等学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以下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熟悉使用办公软件，专业不限，男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马山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乡村振兴局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771-68187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昭</cp:lastModifiedBy>
  <dcterms:modified xsi:type="dcterms:W3CDTF">2022-09-26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94702DD141519E18B67C8C38F4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