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齐齐哈尔市碾子山区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兹有我单位职工       同志，身份证号                ，参加齐齐哈尔市碾子山区人民法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公开招聘聘用制人员考试，我单位同意其报考，并保证其如被聘用，将配合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该同志在我单位的工作起止时间为：  年  月至  年  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单位名称（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    月    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单位盖章可为单位公章或人事部门、人力资源部门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15Z</dcterms:created>
  <dc:creator>Administrator</dc:creator>
  <dc:description/>
  <dc:language>en-US</dc:language>
  <cp:lastModifiedBy>静</cp:lastModifiedBy>
  <dcterms:modified xsi:type="dcterms:W3CDTF">2022-09-14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D6F4FE27F4175A4C3663C9204C7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