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生态工程职业学院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mbria" w:cs="Cambria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2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及专业代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专业代码是否符合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有何突出业</w:t>
            </w:r>
            <w:r>
              <w:rPr>
                <w:rFonts w:ascii="仿宋_GB2312;仿宋" w:hAnsi="仿宋_GB2312;仿宋"/>
                <w:sz w:val="24"/>
                <w:szCs w:val="24"/>
              </w:rPr>
              <w:t>绩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及自我评价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意见及</w:t>
            </w: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 w:cs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mbria" w:cs="Cambria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dc:language>en-US</dc:language>
  <cp:lastModifiedBy>春江水暖</cp:lastModifiedBy>
  <cp:lastPrinted>2011-06-09T11:29:00Z</cp:lastPrinted>
  <dcterms:modified xsi:type="dcterms:W3CDTF">2022-09-13T23:49:44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BF91B9BC940EA97930F695D6833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