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楷体" w:cs="楷体" w:ascii="楷体" w:hAnsi="楷体"/>
          <w:b w:val="false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shd w:fill="FFFFFF" w:val="clear"/>
          <w:lang w:eastAsia="zh-CN"/>
        </w:rPr>
        <w:t>长沙市科学技术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年公开招聘普通雇员计划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</w:rPr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020"/>
        <w:gridCol w:w="1020"/>
        <w:gridCol w:w="1020"/>
        <w:gridCol w:w="1020"/>
        <w:gridCol w:w="1138"/>
        <w:gridCol w:w="1200"/>
        <w:gridCol w:w="1025"/>
        <w:gridCol w:w="1089"/>
        <w:gridCol w:w="1321"/>
      </w:tblGrid>
      <w:tr>
        <w:trPr>
          <w:trHeight w:val="489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计划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岗位条件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方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要求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7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长沙市科学技术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行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文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岁以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本科及以上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汉语言文学、汉语言、秘书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" w:eastAsia="zh-CN"/>
              </w:rPr>
              <w:t>文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" w:eastAsia="zh-CN"/>
              </w:rPr>
              <w:t>综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结构化面试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具有两年以上相关工作经历，在省级公开媒体发表过文章</w:t>
            </w:r>
          </w:p>
        </w:tc>
      </w:tr>
      <w:tr>
        <w:trPr>
          <w:trHeight w:val="17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长沙市科学技术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行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文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岁以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本科及以上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英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" w:eastAsia="zh-CN"/>
              </w:rPr>
              <w:t>文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" w:eastAsia="zh-CN"/>
              </w:rPr>
              <w:t>综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结构化面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英语专业口语考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具有两年以上对外工作经历，全国高等学校英语专业八级考试达到合格以上</w:t>
            </w:r>
          </w:p>
        </w:tc>
      </w:tr>
      <w:tr>
        <w:trPr>
          <w:trHeight w:val="17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长沙市科学技术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行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文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岁以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本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行政管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" w:eastAsia="zh-CN"/>
              </w:rPr>
              <w:t>文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" w:eastAsia="zh-CN"/>
              </w:rPr>
              <w:t>综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结构化面试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应届本科毕业生，获得全国计算机等级考试二级以上合格证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1:31:00Z</dcterms:created>
  <dc:creator>何艳</dc:creator>
  <dc:description/>
  <dc:language>en-US</dc:language>
  <cp:lastModifiedBy>何艳</cp:lastModifiedBy>
  <dcterms:modified xsi:type="dcterms:W3CDTF">2022-09-06T09:0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