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2-1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  <w:t>2022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年荔湾区南源街道办事处公开招聘编外人员岗位需求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05"/>
        <w:gridCol w:w="1065"/>
        <w:gridCol w:w="1290"/>
        <w:gridCol w:w="1050"/>
        <w:gridCol w:w="1260"/>
        <w:gridCol w:w="1965"/>
        <w:gridCol w:w="1125"/>
        <w:gridCol w:w="4380"/>
        <w:gridCol w:w="645"/>
      </w:tblGrid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统计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公共服务类协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大专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计学、统计学、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会计学、统计学、财务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从事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街道统计相关工作。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协助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街道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处理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经济相关工作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会计、统计等相关专业职称；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备较强的工作责任心，熟练使用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基本软件；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较强创新意识，有一定的吃苦耐劳精神；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较强的学习能力和责任心，具备良好的沟通、协调能力，积极进取，团队合作意识强；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财务、统计工作一年以上经验者优先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协管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社区治理类协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大专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专业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专业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协助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街道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处理相关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工作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、具备良好的品行和职业道德，具有良好的服务意识；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、具备较强的保密意识和较强工作责任感，熟练电脑基本操作；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  <w:t>、有较强的学习能力和责任心，具备良好的沟通、协调能力，积极进取，团队合作意识强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37:05Z</dcterms:created>
  <dc:creator>Administrator.PC-20161205LMEX</dc:creator>
  <dc:description/>
  <dc:language>en-US</dc:language>
  <cp:lastModifiedBy>侯丹雅</cp:lastModifiedBy>
  <dcterms:modified xsi:type="dcterms:W3CDTF">2022-09-05T08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51273FD6E483E874CC21B2E42042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