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郭欣蓉</cp:lastModifiedBy>
  <cp:lastPrinted>2019-10-10T17:43:00Z</cp:lastPrinted>
  <dcterms:modified xsi:type="dcterms:W3CDTF">2020-06-16T06:49:3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