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和林格尔县城关镇社区专职网格员招聘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考生诚信承诺及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0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方正仿宋简体;方正仿宋_GBK" w:cs="Times New Roman;DejaVu Sans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本人自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参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和林格尔县城关镇社区专职网格员招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，已仔细阅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  <w:lang w:val="en-US" w:eastAsia="zh-CN"/>
        </w:rPr>
        <w:t>招聘公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</w:rPr>
        <w:t>》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清楚并理解其内容。在此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本人熟悉公开招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公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招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岗位明确的资格条件并符合报考岗位所需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按时按要求提交个人报名信息、证书、证件、证明材料等，确保准确、真实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、自觉遵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纪律，服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安排，尊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、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六、本人郑重承诺：在疫情防控期间无新冠肺炎接触史，未被确诊为新冠肺炎确诊病例、无症状感染者、疑似患者和确诊病例密切接触者。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天以来没有国内中高风险地区旅居史，未接触国内中、高风险地区人员，未接触境外归来人员，无发热及呼吸道症状，身体健康状况良好。无发热（腋下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37.3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以上）、干咳、乏力、咽痛、腹泻等任一症状，如有虚假，本人愿意承担由此带来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七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特别提醒：报名时提交的信息应与人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学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档案中个人信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出生年月、民族、学历等关键信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相符。同时，对考生的资格审查贯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公开招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工作全过程，任何阶段发现考生弄虚作假的，一经查实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立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取消其相应资格，凡因所提交材料不真实、不准确、不完整而影响报名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笔试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面试或聘用的，责任自负。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承诺人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本人签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）：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年   月   日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">
    <w:name w:val="正文文本缩进 Char Char"/>
    <w:basedOn w:val="Normal"/>
    <w:qFormat/>
    <w:pPr>
      <w:widowControl/>
      <w:spacing w:lineRule="atLeast" w:line="351"/>
      <w:ind w:firstLine="600"/>
      <w:textAlignment w:val="baseline"/>
    </w:pPr>
    <w:rPr>
      <w:rFonts w:ascii="仿宋_GB2312;方正仿宋_GBK" w:hAnsi="仿宋_GB2312;方正仿宋_GBK" w:eastAsia="仿宋_GB2312;方正仿宋_GBK"/>
      <w:color w:val="000000"/>
      <w:kern w:val="0"/>
      <w:sz w:val="30"/>
      <w:szCs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24:00Z</dcterms:created>
  <dc:creator>ckj</dc:creator>
  <dc:description/>
  <dc:language>en-US</dc:language>
  <cp:lastModifiedBy>user</cp:lastModifiedBy>
  <cp:lastPrinted>2022-09-02T14:34:00Z</cp:lastPrinted>
  <dcterms:modified xsi:type="dcterms:W3CDTF">2022-09-02T15:17:28Z</dcterms:modified>
  <cp:revision>5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16D7F8304148AE954D8F281AE61A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