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-357" w:hanging="0"/>
        <w:textAlignment w:val="auto"/>
        <w:rPr>
          <w:rFonts w:eastAsia="华文中宋;宋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" w:hAnsi="Wingdings 2" w:cs="Wingdings 2" w:eastAsia="Wingdings 2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" w:cs="Wingdings 2" w:ascii="Wingdings 2" w:hAnsi="Wingdings 2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微软雅黑" w:hAnsi="Sans-serif;微软雅黑" w:cs="Sans-serif;微软雅黑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0-12-15T16:01:00Z</cp:lastPrinted>
  <dcterms:modified xsi:type="dcterms:W3CDTF">2022-08-31T00:52:51Z</dcterms:modified>
  <cp:revision>7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6AED189B84AB487CBDC9DFE4F3AE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